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02.06.2017 №15-28/VІІ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земельної ділянки</w:t>
      </w:r>
    </w:p>
    <w:p>
      <w:pPr>
        <w:pStyle w:val="Normal"/>
        <w:rPr/>
      </w:pPr>
      <w:r>
        <w:rPr/>
        <w:t>Одинокої О.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  Одинокої О.К. від 27.03.2017, розглянувши технічну документацію з нормативної грошової оцінки земельної ділянки Одинокої О.К., розроблену ДП «Черкаський науково-дослідний та проектний інститут землеустрою»,  позитивний висновок державної експертизи землевпорядної документації від 22.03.2017 №189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2,8319 га (кадастровий номер 7124985000:02:001:0085) для ведення фермерського господарства гр. Одинокої Ольги Купріянівни, яка розташована в адмінмежах Мошнівської  сільської ради Черкаського району Черкаської області за межами населеного пункту. </w:t>
      </w:r>
    </w:p>
    <w:p>
      <w:pPr>
        <w:pStyle w:val="Normal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64080,72 (Шістдесят чотири тисячі вісімдесят) гривень 72 копійки, що складає в розрахунку на 1 га 22628,00 (Двадцять дві тисячі шістсот двадцять вісім) грив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418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4:00Z</dcterms:created>
  <dc:creator>1</dc:creator>
  <dc:description/>
  <cp:keywords/>
  <dc:language>en-US</dc:language>
  <cp:lastModifiedBy>admin</cp:lastModifiedBy>
  <cp:lastPrinted>2017-04-04T11:47:00Z</cp:lastPrinted>
  <dcterms:modified xsi:type="dcterms:W3CDTF">2017-06-06T12:25:00Z</dcterms:modified>
  <cp:revision>10</cp:revision>
  <dc:subject/>
  <dc:title> </dc:title>
</cp:coreProperties>
</file>