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2.06.2017 №15-29/VІІ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ої ділянки</w:t>
      </w:r>
    </w:p>
    <w:p>
      <w:pPr>
        <w:pStyle w:val="Normal"/>
        <w:rPr/>
      </w:pPr>
      <w:r>
        <w:rPr/>
        <w:t>Оніщенка Р.І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Оніщенка Р.І. від 27.03.2017, розглянувши технічну документацію з нормативної грошової оцінки земельної  ділянки гр. Оніщенка Р.І.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2.03.2017 №177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1,5443 га (кадастровий номер 7124985000:02:001:0084) для ведення фермерського господарства гр. Оніщенка Романа Івановича, яка розташована в адмінмежах Мошнівської  сільської ради Черкаського району Черкаської області за межами населеного пункту. Нормативна грошова оцінка земельної ділянки, визначена у вищезазначеній технічній документації, становить 65696,07 (Шістдесят п’ять тисяч шістсот дев’яносто шість) гривень 07 копійок, що складає в розрахунку на 1 га 42541,00 (Сорок дві тисячі п’ятсот сорок одна) гривн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5:00Z</dcterms:created>
  <dc:creator>1</dc:creator>
  <dc:description/>
  <cp:keywords/>
  <dc:language>en-US</dc:language>
  <cp:lastModifiedBy>admin</cp:lastModifiedBy>
  <cp:lastPrinted>2017-02-17T14:28:00Z</cp:lastPrinted>
  <dcterms:modified xsi:type="dcterms:W3CDTF">2017-06-06T12:23:00Z</dcterms:modified>
  <cp:revision>9</cp:revision>
  <dc:subject/>
  <dc:title> </dc:title>
</cp:coreProperties>
</file>