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02.06.2017 №15-3/VІІ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«Районної </w:t>
      </w:r>
    </w:p>
    <w:p>
      <w:pPr>
        <w:pStyle w:val="Normal"/>
        <w:rPr>
          <w:szCs w:val="28"/>
        </w:rPr>
      </w:pPr>
      <w:r>
        <w:rPr>
          <w:szCs w:val="28"/>
        </w:rPr>
        <w:t>цільової програми забезпеч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береженості документ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ціонального архівного фонду </w:t>
      </w:r>
    </w:p>
    <w:p>
      <w:pPr>
        <w:pStyle w:val="Normal"/>
        <w:rPr/>
      </w:pPr>
      <w:r>
        <w:rPr>
          <w:szCs w:val="28"/>
        </w:rPr>
        <w:t>на 2011-2018 рок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архівного відділу Черкаської районної державної адміністрації від 31.03.2017 №22/01-23, за погодженням постійної комісії з питань регламенту, законності, правопорядку, депутатської етики та місцевого самоврядування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нести зміни до «Районної цільової програми забезпечення збереженості документів Національного архівного фонду на 2011-2018 роки» (далі – Програма), затвердженої рішенням районної ради від 10.06.2011 №7-3/VІ (із змінами та доповненнями, внесеними рішеннями районної ради від 29.04.2015 №50-10/V, від 19.02.2016 №4-10/VІІ та від 17.06.2016 №6-7/VІІ), виклавши пункти 8 і 11 додатку до Програми «Заходи Програми» у новій редакції: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7"/>
        <w:gridCol w:w="784"/>
        <w:gridCol w:w="723"/>
        <w:gridCol w:w="723"/>
        <w:gridCol w:w="723"/>
        <w:gridCol w:w="723"/>
        <w:gridCol w:w="783"/>
        <w:gridCol w:w="723"/>
        <w:gridCol w:w="723"/>
        <w:gridCol w:w="72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заход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4"/>
              </w:rPr>
              <w:t>Загальна вар-тість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 реалізації заходів,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іна дерев`яних вікон на металопластикові з облаштуванням підві-конних зливів, зовнішніх та внутрішніх укос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5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3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ащення копіювальною технікою, проведення обслуговування, оплата послуг сторонніх фахівців, юридичних осі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4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2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17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иконанням Програми продовжити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600"/>
        </w:tabs>
        <w:ind w:left="284" w:hanging="17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600"/>
        </w:tabs>
        <w:ind w:left="284" w:hanging="17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3:00Z</dcterms:created>
  <dc:creator>admin</dc:creator>
  <dc:description/>
  <cp:keywords/>
  <dc:language>en-US</dc:language>
  <cp:lastModifiedBy>admin</cp:lastModifiedBy>
  <dcterms:modified xsi:type="dcterms:W3CDTF">2017-06-07T09:25:00Z</dcterms:modified>
  <cp:revision>8</cp:revision>
  <dc:subject/>
  <dc:title> </dc:title>
</cp:coreProperties>
</file>