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2.06.2017 №15-30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Сокирка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 враховуючи звернення   Сокирка В.П. від 06.04.2017, розглянувши технічну документацію з нормативної грошової оцінки земельної ділянки Сокирка В.П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348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0501 га (кадастровий номер 7124981500:01:001:0436) для ведення садівництва, що перебуває у власності Сокирка Василя Павловича, яка розташована в адмінмежах Будищенської сільської ради Черкаського району Черкаської області, с/т «Дружба» за межами населеного пункту. </w:t>
      </w:r>
    </w:p>
    <w:p>
      <w:pPr>
        <w:pStyle w:val="Normal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577,40 (П’ятсот сімдесят сім) гривень 40 копійок, що складає в розрахунку на 1 га 11525,00 (Одинадцять тисяч п’ятсот двадцять п’ять) гривен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8:00Z</dcterms:created>
  <dc:creator>1</dc:creator>
  <dc:description/>
  <cp:keywords/>
  <dc:language>en-US</dc:language>
  <cp:lastModifiedBy>admin</cp:lastModifiedBy>
  <cp:lastPrinted>2017-04-12T10:51:00Z</cp:lastPrinted>
  <dcterms:modified xsi:type="dcterms:W3CDTF">2017-06-06T12:18:00Z</dcterms:modified>
  <cp:revision>3</cp:revision>
  <dc:subject/>
  <dc:title> </dc:title>
</cp:coreProperties>
</file>