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31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Стрічки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 враховуючи звернення   Стрічки С.П. від 27.03.2017, розглянувши технічну документацію з нормативної грошової оцінки земельної ділянки Стрічки С.П., розроблену ДП «Черкаський науково-дослідний та проектний інститут землеустрою»,  позитивний висновок державної експертизи землевпорядної документації від 22.03.2017 №17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5443 га (кадастровий номер 7124985000:02:001:0080) для ведення фермерського господарства гр. Стрічки Сергія Петровича, яка розташована в адмінмежах Мошнівської 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5696,07 (Шістдесят п’ять тисяч шістсот дев’яносто шість) гривень 07 копійок, що складає в розрахунку на 1 га 42541,00 (Сорок дві тисячі п’ятсот сорок одна) гри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2:00Z</dcterms:created>
  <dc:creator>1</dc:creator>
  <dc:description/>
  <cp:keywords/>
  <dc:language>en-US</dc:language>
  <cp:lastModifiedBy>admin</cp:lastModifiedBy>
  <cp:lastPrinted>2017-04-04T16:29:00Z</cp:lastPrinted>
  <dcterms:modified xsi:type="dcterms:W3CDTF">2017-06-06T12:15:00Z</dcterms:modified>
  <cp:revision>12</cp:revision>
  <dc:subject/>
  <dc:title> </dc:title>
</cp:coreProperties>
</file>