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32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трьох земельних ділянок</w:t>
      </w:r>
    </w:p>
    <w:p>
      <w:pPr>
        <w:pStyle w:val="Normal"/>
        <w:rPr/>
      </w:pPr>
      <w:r>
        <w:rPr/>
        <w:t>ФГ «Одино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Одинокого А.В. від 28.03.2017 №3, розглянувши технічну документацію з нормативної грошової оцінки трьох земельних ділянок Одинокого А.В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194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трьох земельних ділянок загальною площею 109,4848 га сільськогосподарського призначення переданих в оренду для ведення фермерського господарства              гр. Одинокому Андрію Володимировичу, які розташовані в адмінмежах Мошн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трьох земельних ділянок , визначена у вищезазначеній технічній документації, становить 2350417,09 (Два мільйони триста п’ятдесят тисяч чотириста сімнадцять) гривень 09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25,4907 га (кадастровий номер 7124985000:02:004:0051), нормативна грошова оцінка якої становить 219413,44 (Двісті дев’ятнадцять тисяч чотириста тринадцять) гривень 44 копійки, в тому числі:</w:t>
      </w:r>
    </w:p>
    <w:p>
      <w:pPr>
        <w:pStyle w:val="Normal"/>
        <w:ind w:firstLine="708"/>
        <w:jc w:val="both"/>
        <w:rPr/>
      </w:pPr>
      <w:r>
        <w:rPr/>
        <w:t>сіножаті площею 17,2858 га, нормативна грошова оцінка становить 178083,32 (Сто сімдесят вісім тисяч вісімдесят три) гривні 32 копійки, що складає в розрахунку на 1 га 10302,00 (Десять тисяч триста дві) гривні;</w:t>
      </w:r>
    </w:p>
    <w:p>
      <w:pPr>
        <w:pStyle w:val="Normal"/>
        <w:ind w:firstLine="708"/>
        <w:jc w:val="both"/>
        <w:rPr/>
      </w:pPr>
      <w:r>
        <w:rPr/>
        <w:t>пасовища площею 8,2049 га, нормативна грошова оцінка становить 41330,12 (Сорок одна тисяча триста тридцять) гривень 12 копійок, що складає в розрахунку на 1 га 5037 (П`ять тисяч тридцять сім) гривень;</w:t>
      </w:r>
    </w:p>
    <w:p>
      <w:pPr>
        <w:pStyle w:val="Normal"/>
        <w:ind w:firstLine="708"/>
        <w:jc w:val="both"/>
        <w:rPr/>
      </w:pPr>
      <w:r>
        <w:rPr/>
        <w:t>ділянка №2 загальною площею 28,4114 га (кадастровий номер 7124985000:02:004:0052), нормативна грошова оцінка якої становить 238018,03 (Двісті тридцять вісім тисяч вісімнадцять) гривень 03 копійки, в тому числі:</w:t>
      </w:r>
    </w:p>
    <w:p>
      <w:pPr>
        <w:pStyle w:val="Normal"/>
        <w:ind w:firstLine="708"/>
        <w:jc w:val="both"/>
        <w:rPr/>
      </w:pPr>
      <w:r>
        <w:rPr/>
        <w:t>сіножаті площею 18,4114 га, нормативна грошова оцінка становить 183156,78 (Сто вісімдесят три тисячі сто п’ятдесят шість) гривень 78 копійок, що складає в розрахунку на 1 га 9948,00 (Дев'ять тисяч дев’ятсот сорок вісім) гривень;</w:t>
      </w:r>
    </w:p>
    <w:p>
      <w:pPr>
        <w:pStyle w:val="Normal"/>
        <w:ind w:firstLine="708"/>
        <w:jc w:val="both"/>
        <w:rPr/>
      </w:pPr>
      <w:r>
        <w:rPr/>
        <w:t>пасовища площею 10,0000 га, нормативна грошова оцінка становить 54861,25 (П’ятдесят чотири тисячі вісімсот шістдесят одна) гривня 25 копійок, що складає в розрахунку на 1 га 5486,00 (П'ять тисяч чотириста вісімдесят шість) гривень;</w:t>
      </w:r>
    </w:p>
    <w:p>
      <w:pPr>
        <w:pStyle w:val="Normal"/>
        <w:ind w:firstLine="708"/>
        <w:jc w:val="both"/>
        <w:rPr/>
      </w:pPr>
      <w:r>
        <w:rPr/>
        <w:t xml:space="preserve">ділянка №3 площею 55,5827 га (кадастровий номер 7124985000:02:004:0053), нормативна грошова оцінка якої становить 1892985,62 (Один мільйон вісімсот дев’яносто дві тисячі дев’ятсот вісімдесят п’ять) гривень 62 копійки, що складає в розрахунку на  1 га 34057,00 (Тридцять чотири тисячі п’ятдесят сім) грив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3:00Z</dcterms:created>
  <dc:creator>1</dc:creator>
  <dc:description/>
  <cp:keywords/>
  <dc:language>en-US</dc:language>
  <cp:lastModifiedBy>admin</cp:lastModifiedBy>
  <cp:lastPrinted>2017-04-04T10:49:00Z</cp:lastPrinted>
  <dcterms:modified xsi:type="dcterms:W3CDTF">2017-06-06T12:11:00Z</dcterms:modified>
  <cp:revision>22</cp:revision>
  <dc:subject/>
  <dc:title> </dc:title>
</cp:coreProperties>
</file>