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33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П «Флагман Фі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     ПП «Флагман Фіш» від 11.04.2017, розглянувши технічну документацію з нормативної грошової оцінки земельної ділянки ПП «Флагман Фіш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0.04.2017 №48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2926 га (кадастровий номер 7124989000:01:001:0567) для експлуатації та догляду за водними об’єктами (землі водного фонду) ПП «Флагман Фіш», яка розташована в адмінмежах Червонослобідської сільської ради Черкаського району Черкаської області, за межами населеного пункту. </w:t>
      </w:r>
    </w:p>
    <w:p>
      <w:pPr>
        <w:pStyle w:val="Normal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5566,04 (П’ять тисяч п’ятсот шістдесят шість) гривень 04 копійки, що складає в розрахунку на 1 кв. м 1,9023 (Одна) гривня 90 копій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1</dc:creator>
  <dc:description/>
  <cp:keywords/>
  <dc:language>en-US</dc:language>
  <cp:lastModifiedBy>admin</cp:lastModifiedBy>
  <cp:lastPrinted>2017-04-12T11:07:00Z</cp:lastPrinted>
  <dcterms:modified xsi:type="dcterms:W3CDTF">2017-06-06T13:34:00Z</dcterms:modified>
  <cp:revision>11</cp:revision>
  <dc:subject/>
  <dc:title> </dc:title>
</cp:coreProperties>
</file>