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2017 №15-4/VІІ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загальної середньої осві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го району на 2016-2020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16 частини першої статті 43 Закону України «Про місцеве самоврядування в Україні», законів України «Про освіту», «Про загальну середню освіту», «Про позашкільну освіту», «Про охорону дитинства», Указу Президента України від 25.06.2013 №344/2013 «Про Національну стратегію розвитку освіти в Україні на період до 2021 року», враховуючи клопотання Черкаської районної державної адміністрації від  24.03.2017 №281/01-41,  з метою створення належних умов для здобуття  повної загальної середньої освіти, створення умов для всебічного розвитку особистості, рівного доступу дітей і учнівської молоді до якісної варіативної загальної середньої освіти, за погодженням постійної комісії з питань охорони здоров`я, освіти, культури, молоді та спорту, президії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зміни до «Програми розвитку загальної середньої освіти Черкаського району на 2016-2020 роки» (далі – Програма), затвердженої рішенням районної ради від 08.04.2016 №5-4/VІІ, виклавши її у новій редакції (згідно з додатком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виконанням Програми продовжити постійній комісії районної ради з питань охорони здоров`я, освіти, культури, молоді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районної ради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ід 08.04.2016 №5-4/VIІ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(в редакції рішення районної ради від 02.06.2017 №15-4/VIІ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ГРА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звитку загальної середньої осві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еркаського району на 2016-2020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Мета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а </w:t>
      </w:r>
      <w:r>
        <w:rPr>
          <w:kern w:val="2"/>
          <w:sz w:val="28"/>
          <w:szCs w:val="28"/>
        </w:rPr>
        <w:t>розвитку загальної середньої освіти Черкаського району</w:t>
      </w:r>
      <w:r>
        <w:rPr>
          <w:sz w:val="28"/>
          <w:szCs w:val="28"/>
        </w:rPr>
        <w:t xml:space="preserve"> на 2016-2020 роки  (далі - Програма) розроблена відповідно до Конституції України, законів України «Про освіту», «Про загальну середню освіту», «Про позашкільну освіту», «Про охорону дитинства», «Про місцеве самоврядування в Україні», Указу Президента України  </w:t>
      </w:r>
      <w:r>
        <w:rPr>
          <w:kern w:val="2"/>
          <w:sz w:val="28"/>
          <w:szCs w:val="28"/>
        </w:rPr>
        <w:t>від 25.06.2013 №344/2013</w:t>
      </w:r>
      <w:r>
        <w:rPr>
          <w:sz w:val="28"/>
          <w:szCs w:val="28"/>
        </w:rPr>
        <w:t xml:space="preserve"> «Про </w:t>
      </w:r>
      <w:r>
        <w:rPr>
          <w:kern w:val="2"/>
          <w:sz w:val="28"/>
          <w:szCs w:val="28"/>
        </w:rPr>
        <w:t xml:space="preserve">Національну стратегію розвитку освіти в Україні на період до 2021 року», </w:t>
      </w:r>
      <w:r>
        <w:rPr>
          <w:sz w:val="28"/>
          <w:szCs w:val="28"/>
        </w:rPr>
        <w:t xml:space="preserve"> постанов Кабінету Міністрів України з питань освіти, документів Міністерства освіти і науки України, обласних цільових програм «Інноваційні школи Черкащини» та «Програма підвищення якості шкільної природничо-математичної освіти до 2021 року». Програма розроблена з метою забезпечення конституційного права громадян на здобуття повної загальної середньої освіти, оптимізації мережі навчальних закладів, покращення матеріально-технічного та фінансового забезпечення закладів освіти району, створення умов для всебічного розвитку особистості, інноваційної діяльності кожного навчального закладу, пошук та розробка ефективних методів навчання і виховання учнів, управління навчальним процесом та професійним розвитком педагогів, формування механізму стійкого інноваційного розвитку природничо-математичної освіти та його застосування у шкільній практиці, забезпечення рівного доступу дітей району до якісної освіти, участі дітей та працівників закладів освіти району в обласних, всеукраїнських та міжнародних фестивалях, конкурсах, змаганнях, виставках, конференціях тощо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Завдання Програ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ля  досягнення мети Програми необхідно виконати такі завда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одернізувати систему освіти району з урахуванням сучасних тенденцій розвитку галузі та місцевих потреб. Удосконалювати зміст освіти відповідно до державних стандартів загальної середньої освіти, впроваджувати  сучасні педагогічні технології, сприяти підвищенню якості знань учн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ти  створенню у навчальних закладах умов, які відповідають сучасним вимогам розвитку освіти та забезпечують якісне проведення навчально-виховного проце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рияти інноваційному розвитку сучасного загальноосвітнього навчального закладу, підвищувати якість природничо-математичної освіти та придбати шкільні набор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з програмним забезпеченн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ити психолого-педагогічний, медичний та методичний супровід учнівської молод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ти створенню освітнього середовища для освіти учнів з особливими потребами.</w:t>
      </w:r>
    </w:p>
    <w:p>
      <w:pPr>
        <w:pStyle w:val="Normal"/>
        <w:tabs>
          <w:tab w:val="clear" w:pos="708"/>
          <w:tab w:val="left" w:pos="1729" w:leader="none"/>
        </w:tabs>
        <w:ind w:firstLine="720"/>
        <w:jc w:val="both"/>
        <w:rPr/>
      </w:pPr>
      <w:r>
        <w:rPr>
          <w:sz w:val="28"/>
          <w:szCs w:val="28"/>
        </w:rPr>
        <w:t>6. Оптимізувати мережу загальноосвітніх навчальних закладів відповідно до демографічної ситуа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ияти досягненню нової сучасної якості загальної середньої, позашкільної освіти відповідно до запитів та можливостей учнів, вихованців; максимальне наближення навчання і виховання кожного учня, вихованця до їх здібностей та особливост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бати достатню кількість шкільних автобусів для забезпечення підвозу учасників навчально-виховного процесу до місць роботи, навчання і додому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житлом педагогічних працівників відповідно до потреб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ити участь учнів (вихованців), педагогічних працівників у обласних, всеукраїнських та міжнародних фестивалях, конкурсах, змаганнях, виставках, конференціях тощо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розвиток сучасного інформаційно-комунікаційного, матеріально-технічного оснащення освітнього процесу в кожному загальноосвітньому навчальному закладі; забезпечення широкого доступу до інформаційних ресурсів Інтернету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творювати в освіті району єдиний інформаційно-навчальний простір, об’єднувати потенціал системи освіти району, сім’ї, різних соціальних інституцій, громадськості  для заохочення, розвитку і підтримки обдарованої учнівської молоді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ювати можливості індивідуального вибору та реалізації старшокласниками змісту освіти відповідно до їх освітніх потреб, нахилів та здібностей через диференціацію навчання у старшій школі, розвиток умов для профільного навчання.</w:t>
      </w:r>
    </w:p>
    <w:p>
      <w:pPr>
        <w:pStyle w:val="Normal"/>
        <w:tabs>
          <w:tab w:val="clear" w:pos="708"/>
          <w:tab w:val="left" w:pos="172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І. Очікувані результати Програм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конання Програми дасть можливість забезпечити перехід освітньої галузі району на новий якісний рівень, що сприяти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воренню в районі цілісного освітнього середовища, яке надасть широкі можливості кожному реалізувати власні освітні потреб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воренню ефективних освітніх систем у кожному окремому закладі з урахуванням вимог сучасного суспільства, надання кожній дитині можливості повноцінного розвитк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провадженню в освітній процес профільного навчання, як економічно доцільної форми підготовки молоді до майбутнього житт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уванню достатньої життєвої компетенції та конкурентної спроможності випускників сільської школи на ринку праці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ихованню особистості, здатної самостійно приймати рішення та займати активну громадянську позиці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воренню умов для використання новітніх технологій та вивільнення творчої складової в діяльності педаго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безпеченню рівних можливостей в освітньому просторі випускників сільських та міських шкі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економії бюджетних коштів за рахунок оптимізації мережі, реорганізації навчальних закладів, створення освітніх округі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V. Джерела фінансування та строк викон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ватиметься в межах асигнувань, передбачених у бюджеті району на освітню галузь, централізованих субвенцій з державного та обласного бюджетів на виконання державних, обласних та районних програм у галузі освіти, субвенцій сільських бюджетів районному бюджету та інших джерел, не заборонених законодав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 виконання Програми 2016-2020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до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ходи щодо виконанн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и </w:t>
      </w:r>
      <w:r>
        <w:rPr>
          <w:b/>
          <w:bCs/>
          <w:kern w:val="2"/>
          <w:sz w:val="28"/>
          <w:szCs w:val="28"/>
        </w:rPr>
        <w:t>розвитку загальної середньої осві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Черкаського району на 2016-2020 роки</w:t>
      </w:r>
    </w:p>
    <w:tbl>
      <w:tblPr>
        <w:tblW w:w="10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5"/>
        <w:gridCol w:w="2516"/>
        <w:gridCol w:w="13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Заход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Виконавці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Термін виконання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. Рівний доступ до якісної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умови рівної доступності для населення району, здобуття сучасної повно-цінної якісної освіти, що відповідає актуальним і перспективним запитам особис-тості, суспільства і держави, міжнародним критерія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оптимізацію мережі загальноос-вітніх навчальних закладів з урахуванням демографічних, економічних, соціальних перс-пектив розвитку району, потреб об’єднаних територіальних громад та суспільств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світи райдержадміністрації, </w:t>
            </w:r>
          </w:p>
          <w:p>
            <w:pPr>
              <w:pStyle w:val="Normal"/>
              <w:rPr/>
            </w:pPr>
            <w:r>
              <w:rPr/>
              <w:t>сільські рад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ланомірну реконструкцію інфра-структури освіти: кількісний і якісний розвиток створеної мережі освітніх округів, опорних закладів, упровадження міжшкільних учнів-ських навчальних груп, здійснення доцільного перерозподілу ресурсів між освітніми закла-дами району; розвиток дистанційної освіти; піднесення на основі цих заходів доступності та вирівнювання конкурентоздатності загальної середньої освіти у всьому районі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rPr/>
            </w:pPr>
            <w:r>
              <w:rPr/>
              <w:t>ОТ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широке використання інформаційних ресурсів Інтернету в освітньому процесі загальноосвітніх навчальних закладі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ідділ освіти райдерж-адміністрації, 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ефективного використання комп’ю-терної техніки для викладання навчальних предметів широко використовувати в процесі навчання комп’ютерні програми та електронні підручник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rPr/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роботу щодо розвитку та вдос-коналення дистанційної освіти, удосконалю-вати систему науково-методичного забезпечен-ня дистанційної освіт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en-US"/>
              </w:rPr>
            </w:pPr>
            <w:r>
              <w:rPr/>
              <w:t>відділ освіти райдерж-адміністрації,</w:t>
            </w:r>
          </w:p>
          <w:p>
            <w:pPr>
              <w:pStyle w:val="Normal"/>
              <w:ind w:right="-57" w:hanging="0"/>
              <w:rPr/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роботу зі створення умов рівного доступу до приміщень навчальних закладів дітей-інвалідів та дітей з обмеженими фізич-ними можливостями (усунення архітектурних бар’єрів, побудова пандусів, переобладнання навчальних приміщень та решти приміщень соціальної інфраструктури навчальних закладів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rPr/>
            </w:pPr>
            <w:r>
              <w:rPr/>
              <w:t>керівники закладів освіти,</w:t>
            </w:r>
          </w:p>
          <w:p>
            <w:pPr>
              <w:pStyle w:val="Normal"/>
              <w:rPr/>
            </w:pPr>
            <w:r>
              <w:rPr/>
              <w:t>сільські голов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моніторинг нозологій дітей-інвалідів і дітей, які потребують корекції фізичного та (або) розумового розвитку та реалізовувати в системі освіти району державну політику щодо забезпечення конституційних прав і гарантій на рівний доступ до якісної освіти дітей з особливими потребам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отребою відповідно до нозологій визначити опорні загальноосвітні навчальні заклади, спеціальні класи у загальноосвітніх навчальних закладах для реалізації права на освіту дітей з особливими освітніми потребами за місцем проживання, їх соціалізації та інтеграції в суспільство.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фаховий психолого-педагогічний супровід дітей з особливими освітніми потребами у дошкільних та загальноосвітніх навчальних закладах з інклюзивним навчан-ням. Передбачити у штатних розписах районної психолого-медико-педагогічної кон-сультації, загальноосвітніх навчальних закла-дах з інклюзивним навчанням фахівців, які за-безпечуватимуть діагностичну, корекційно-розвивальну, консультаційну роботу, посади вихователя (асистента вчителя) для роботи з учнями з особливими потребам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безпечити стовідсоткове використання варіа-тивної складової навчального плану, розши-рювати мережу класів з поглибленим вивченням профільних предметі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відділ освіти райдержадміністрації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ити пріоритетність системи пошуку, навчання, виховання і підтримки обдарованих учнів як важливого чинника становлення особистості, збереження і розвитку інтелек-туального потенціалу суспільств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ерспектив трудової підготовки молоді в умовах ринкових відносин домогтися переорієнтації трудового навчання і профе-сійного самовизначення. Забезпечити школярів комплексом господарсько-побутових знань, умінь і навичок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проведенню зовнішнього незалежного оцінювання навчальних досягнень випускників загальноосвітніх навчальних закладі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ідділ освіти райдерж-адміністрації, 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державний контроль за ефектив-ністю навчально-виховного процесу і забез-печенням встановленого державою рівня знань, умінь і навичок учнів та охопленням дітей шкільного віку навчанням для здобуття повної загальної середньої освіт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проведенню зовнішнього незалежного оцінювання навчальних досягнень випускників загальноосвітніх навчальних закладі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ідділ освіти райдерж- адміністрації,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ІІ. Соціальний захист учасників навчально-виховного проце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безкоштовне підвезення учнів та вчителів, які проживають на відстані понад 3км від навчальних закладів, до місця навчання, роботи і додому в рамках виконання програми «Шкільний автобус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якісне медичне обслуговування учнів і вчителів згідно з чинним законодавство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еркаська ЦРЛ, КЗ «Черкаський район-ний центр ПМСД» Черкаської районної ради, відділ освіти райдержадміністрац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належні умови для здобуття якісної освіти дітьми - сиротами, дітьми, позбав-леними батьківського піклування, дітьми з вадами фізичного та/або розумового розвитку, їх соціальної адаптації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en-US"/>
              </w:rPr>
            </w:pPr>
            <w:r>
              <w:rPr/>
              <w:t>відділ освіти райдерж-адміністрації,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jc w:val="both"/>
              <w:outlineLvl w:val="0"/>
              <w:rPr/>
            </w:pPr>
            <w:r>
              <w:rPr/>
              <w:t>керівники закладів освіти, сільські рад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иплачувати педагогічним працівникам грошову винагороду за сумлінну працю та зразкове виконання посадових обов’язків, районні стипендії переможцям ІІІ і ІV етапів учнівських предметних олімпіад та ІІ і ІІІ етапів конкурсу-захисту науково-дослідниць-ких робіт учнів-членів МАН, а також одно-разову грошову винагороду вчителям, які здійснювали їхню підготовк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одержанню адресної грошової допомоги випускниками вищих навчальних закладів, які здобули освіту за напрямками і спеціальностями педагогічного профілю та уклали не менше, ніж на 3 роки угоду про роботу у навчальних закладах район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реалізацію заходів щодо зміцнен-ня демократичних засад у діяльності навчаль-них закладів, у тому числі шляхом активізації роботи рад закладів освіти, щорічного звітування керівників перед громадськістю села про свою діяльність, розвитку учнівського самоврядування, залучення в установленому порядку дітей та молоді до участі у вирішенні питань місцевого значенн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>ІІІ. Матеріально-технічна та навчально-методична база навчальних заклад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едбачати в проектах районного, сільських бюджетів кошти для </w:t>
            </w:r>
            <w:r>
              <w:rPr>
                <w:sz w:val="28"/>
                <w:szCs w:val="28"/>
              </w:rPr>
              <w:t>проведення реконструкції, капітального, поточного ремонтів загальноосві-тніх навчальних закладів, зміцнення їхньої ма-теріально-технічної та навчально-методичної бази, виконання районних освітянських програ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, фінансове управління райдерж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сільські рад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навчальними комп’ютерними комплексами 100% загальноосвітніх навчаль-них закладів, систематичне оновлення та модернізацію наявного парку комп’ютерної техніки; комплектування закладів ліцензійним програмним забезпечення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ідділ освіти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2016-2020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роботу щодо оновлення обладнання для кабінетів з природничо-математичних та технологічних дисциплі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ідділ освіти райдержадміністрац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римання загальноосвітніх навчальних закладів, зміцнення їхньої матеріально-техніч-ної та навчально-матеріальної бази залучати відповідно до чинного законодавства субвен-цію з сільських бюджетів до районного бюдже-ту, кошти підприємств, організацій, окремих громадян, а також кошти, зароблені навча-льними закладами за надання населенню додаткових освітніх послуг, орендну плату, збір вторинної сировини тощ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сільські рад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бачати в проектах районного, сільських бюджетів кошти на преміювання переможців і призерів районних конкурсів «Школа року», «Вчитель року», «Класний керівник року», переможців і призерів всеукраїнських учительських і учнівських конкурсів та різного роду інтелектуальних турнірі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, фінансове управління райдержадміністрації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сільські рад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2016-2020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ІV. </w:t>
            </w:r>
            <w:r>
              <w:rPr>
                <w:b/>
                <w:sz w:val="28"/>
                <w:szCs w:val="28"/>
              </w:rPr>
              <w:t>Розвиток інноваційних шкіл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й етап (2016-2017 н.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ити школи – учасниці Програм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овтень 201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руглий стіл за темою «Інноваційні технології навчання в сучасній школі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пад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власну модель перспективного інноваційного розвитку з урахуванням кращого вітчизняного та зарубіжного досвід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ідділ освіти райдерж-адміністрації, керівни ки навчальних заклад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пад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й затвердити в установленому порядку Статути інноваційних шкіл Черкаського район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, керівники навчальних заклад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 - травень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концепцію розвитку школи та програм інноваційної діяльності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/>
              <w:t>відділ освіти райдерж адміністрації, керівни ки навчальних заклад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вень –червень 201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та затвердити в установленому порядку навчальні плани інноваційних шкіл Черкаського район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, керівники навчальних заклад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ень-червень 2017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й етап (2017-2018 н.р., 2018-2019 н.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ійснити реорганізацію інноваційних шкіл Черкаського району та підбір педагогічних кадрів для роботи в них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, керівники навчальних заклад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ити матеріально –технічну базу шкіл-учасниць Програм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вести оснащення предметних кабінетів та лабораторій обладнанням відповідно до умов профілізації і Положення про навчальні кабінет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оповнення мультимедійного обладнанн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дбання сучасної оргтехніки та комп'ю-терів нового покоління в шкільні бібліотек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оповнення бібліотек сучасною довідковою та художньою літературо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новлення шкільних меблів до вимог сучасного обладнанн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, керівники навчальних заклад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7-2018 н.р., </w:t>
            </w:r>
          </w:p>
          <w:p>
            <w:pPr>
              <w:pStyle w:val="Normal"/>
              <w:jc w:val="both"/>
              <w:rPr/>
            </w:pPr>
            <w:r>
              <w:rPr/>
              <w:t>2018-2019 н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ворювати умови для проведення пошукової, науково-дослідницької діяльності учнів з метою участі у конкурсах-захистах науково-дослідницьких робіт МАН Україн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ідділ освіти райдержадміністрації, керівники навчальних заклад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вищувати кваліфікацію вчителів щодо ефективного використання сучасних інформаційно-комунікаційних технологій в навчально-виховному процесі, науково-педагогічної майстерності педагогічних кадрів‚ з використанням інноваційних форм методичної робот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ідділ освіти райдержадміністрації, керівники навчальних заклад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017-2020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моніторинг результатів реалізації Програми відповідно до критеріїв та індикаторів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сень-листопад 2018, вересень-листопад 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та провести звіти перед громадськістю про роботу інноваційних шкі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ерівники навчальних заклад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ень 2018, травень 2019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ій етап (2019-2020 н.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ити результати діяльності інноваційних шкіл Черкаського район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пень 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відеофільм – презентацію про роботу інноваційних шкі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 адміністрації, керівни ки навчальних заклад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сень-жовтень 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пуляризувати діяльність інноваційних шкіл на сайтах відділу освіти, школи та в засобах масової інформації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 адміністрації, керівни ки навчальних заклад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 півріччя 2020 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аналіз кошторисних витрат на реалізацію Програм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 адміністрації, керівни ки навчальних заклад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пад-грудень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інноваційних шкіл району в Міжнародній виставці «Інноватика в сучасній освіті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 адміністрації, керівни ки навчальних заклад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втень 2020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V. </w:t>
            </w:r>
            <w:r>
              <w:rPr>
                <w:b/>
                <w:sz w:val="28"/>
                <w:szCs w:val="28"/>
              </w:rPr>
              <w:t>Підвищення якості шкільної природничо-математичної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модернізацію матеріально-технічної та методичної бази загальноосвітніх навчальних закладі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 райдержадміністрац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ти шкільний набі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програмним забезпеченням та шахові кабінет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 райдерж адміністрац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увати кваліфікації педагогічних праців-ників фахового та психолого-педагогічного напрям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 райдерж адміністрац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заходи (семінари, тренінги, практикуми, засідання за круглим столом, конференції) для забезпечення неперервної післядипломної педагогічної освіт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 райдержадміністрац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олімпіади, конкурси, фестивалі тощо з природничо-математичних предметі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 райдерж адміністрац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моніторингові дослідження стану викладання та якості знань із природничо-математичних предметів, результатів зовнішнього незалежного оцінюванн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 райдерж адміністрац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-2020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>VІ. Забезпечення національно-патріотичного виховання дітей та молоді, впровадження здоров’язберігаючих технологі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виховання учнівської молоді на основі традицій і звичаїв українського народу, вивчення його історичної та культурної спад-щини, формування у підростаючого покоління високої патріотичної свідомості, готовності до виконання громадянських і конституційних обов’язків, поваги до державних символів Україн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коналювати фізкультурно-оздоровчу та спортивно-масову роботу в навчальних закладах (розширення кількості спортивних гуртків, секцій і клубів з обов'язковим кадровим, фінансовим, матеріально-технічним забезпеченням їх діяльності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сільські рад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бачити в проектах районного, сільських бюджетів кошти для участі учнів шкіл, вихова-нців позашкільних закладів району в комплек-сних навчально-виховних заходах (конкурсах, фестивалях, виставках тощо), спортивних зма-ганнях, військово-спортивних іграх, спартакіа-дах районного, обласного та всеукраїнського, міжнародного рівнів на оплату внесків, харчування, проживання, доїзди тощ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, фінансове управління райдержадміністрації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сільські рад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іднести якість проведення організованих занять фізкультурою і спортом учнів, вихованців із урахуванням індивідуальних фізичних можливостей і особливостей діте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-адміністрації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оновлення фондів шкільних біб-ліотек національно-патріотичною літературою про приклади героїчної боротьби Українського народу за самовизначення і творення власної держави, ідеали свободи, соборності та державності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ільські рад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ізувати роботу щодо створення музеїв, куточкі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2016-2020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>VІІ.  Педагогічні кадри. Післядипломна педагогічна осві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підготовці кадрів для системи освіти району з числа молоді району за цільовими направленнями у вищих педагогічних навчальних заклада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використання всіх наявних шляхів і механізмів забезпечення житлом педагогічних працівників, забезпечення їх соціального захисту і підтримки відповідно до чинного законодавства Україн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сільські рад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 аналізувати стан забезпечення загальноосвітніх навчальних закладів педагогічними кадрами. Формувати заявки на потребу педагогічних кадрів не менше, як на 3-річну перспектив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керівники закладів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координаційну роботу щодо укладання договорів між загальноосвітніми і вищими навчальними закладами про перепідготовку вчителів для здобуття ними другої, третьої спеціальності за скороченим терміном навчання та повної вищої освіти на базі вищих навчальних закладів області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ідготовку та перепідготовку ке-рівних і педагогічних кадрів щодо використан-ня інформаційно-комунікаційних технологій в управлінні і організації навчально-виховного процес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2016-2020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>VІІI. Міжнародне партнер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ширити участь навчальних закладів, педа-гогів та учнів у різних проектах і програмах міжнародних організацій та співтоварист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відділ освіти райдерж- адміністрації, </w:t>
            </w:r>
            <w:r>
              <w:rPr>
                <w:kern w:val="2"/>
              </w:rPr>
              <w:t>керів-ники навчальних заклад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бачити в проектах районного, сільських бюджетів кошти для участі учнів шкіл, вихованців позашкільних закладів району, педагогічних працівників, працівників установ освіти району, методичного кабінету, відділу освіти в комплексних навчально-виховних заходах (конкурсах, фестивалях, виставках тощо), спортивних змаганнях міжнародного рівня на оплату внесків, харчування, проживання, доїзди тощ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, фінансове управління райдержадміністрації, сільські рад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сеукраїнського дня бібліотек проводити благодійні акції «Поповнимо шкільну бібліотеку», «Подаруй книжку бібліотеці», залучаючи спонсорські кошти, добровільні внески вчителів та батькі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керівники навчальних заклад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Щороку до 01 жовт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роботу щодо реалізації проекту із забезпечення закладів освіти мультимедійною технікою і електронними засобами навчання, переоснащення кабінетів інформатики та інформаційно-комунікаційних технологій відповідно до Положенн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айдержадміністрації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/>
              <w:t>сільські рад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2016-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26:00Z</dcterms:created>
  <dc:creator>admin</dc:creator>
  <dc:description/>
  <cp:keywords/>
  <dc:language>en-US</dc:language>
  <cp:lastModifiedBy>admin</cp:lastModifiedBy>
  <cp:lastPrinted>2017-04-28T09:56:00Z</cp:lastPrinted>
  <dcterms:modified xsi:type="dcterms:W3CDTF">2017-06-07T09:28:00Z</dcterms:modified>
  <cp:revision>54</cp:revision>
  <dc:subject/>
  <dc:title> </dc:title>
</cp:coreProperties>
</file>