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7 №15-5/VІІ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4.05.2017 №421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7.02.2017 №13-5/VІІ) (із змінами, внесеними рішенням районної ради від 21.04.2017 №14-5/VІІ)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1.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 до програми «Турбота» «6.Заходи районної програми «Турбота на 2017-2020 роки»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 фінансування (виконавц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наданням сім`ям загиблих учасників АТО грошової допомоги до Дня Незалежності Украї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1.1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 до програми «Турбота» «Заходи та обсяги фінансування на виконання районної програми «Турбота на 2017 рік»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8"/>
        <w:gridCol w:w="1263"/>
        <w:gridCol w:w="1080"/>
        <w:gridCol w:w="1080"/>
        <w:gridCol w:w="1080"/>
        <w:gridCol w:w="1779"/>
        <w:gridCol w:w="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ар-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і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о фінансуван-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(виконав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наданням сім`ям загиблих учасників АТО грошової допомоги до Дня Незалежності Україн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районного  бюджету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94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обласного та район-ного бюдже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спонсорів, благодійників,  сільських ра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, бюджетів сільських рад та бюджету     Білозірської ОТ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4129073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54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98 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1439496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/>
              </w:rPr>
              <w:t>860605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168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318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122837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9:00Z</dcterms:created>
  <dc:creator>admin</dc:creator>
  <dc:description/>
  <cp:keywords/>
  <dc:language>en-US</dc:language>
  <cp:lastModifiedBy>rayrada</cp:lastModifiedBy>
  <dcterms:modified xsi:type="dcterms:W3CDTF">2017-10-10T06:12:00Z</dcterms:modified>
  <cp:revision>9</cp:revision>
  <dc:subject/>
  <dc:title> </dc:title>
</cp:coreProperties>
</file>