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7 №15-9/VІ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«Територіальна обор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клопотання Черкаської районної державної адміністрації від 01.06.2017 №498/01-41, за погодженням постійної комісії районної ради з питань регламенту, законності, правопорядку, депутатської етики та місцевого самоврядування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айонної Програми «Територіальна оборона» на 2017-2018 роки (далі – Програма), затвердженої рішенням районної ради від 25.11.2016 №10-1/VІІ, доповнивши її додатком 3 «Обсяги матеріально - технічних засобів щодо розгортання польового табору для загонів територіальної оборони Черкаського району» (додаєть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иконанням Програми продовжити Черкаській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>до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-113665</wp:posOffset>
                </wp:positionV>
                <wp:extent cx="1379220" cy="342900"/>
                <wp:effectExtent l="5715" t="25400" r="57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2200">
                          <a:off x="0" y="0"/>
                          <a:ext cx="137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4pt;margin-top:-9pt;width:108.55pt;height:26.95pt;mso-wrap-style:none;v-text-anchor:middle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Обся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матеріально - технічних засобів </w:t>
      </w:r>
      <w:r>
        <w:rPr>
          <w:b/>
          <w:color w:val="000000"/>
          <w:sz w:val="28"/>
          <w:szCs w:val="28"/>
        </w:rPr>
        <w:t>щод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ортання польового табору для загонів територіальної оборони Черка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23"/>
        <w:gridCol w:w="1080"/>
        <w:gridCol w:w="1320"/>
        <w:gridCol w:w="1320"/>
        <w:gridCol w:w="2079"/>
      </w:tblGrid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ьно-техніч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запас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створення та утримання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інансування на 2017 рік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о оцинковане 15 л (Аве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об'єднаний міський військовий комісаріат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круглий 13л оцинк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ик сорго «Найкра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икова з дерев'яним держ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а штикова з дере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им держ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 порошковий ВП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і з держа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 для сміття садо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а 1,0 кг «</w:t>
            </w:r>
            <w:r>
              <w:rPr>
                <w:sz w:val="28"/>
                <w:szCs w:val="28"/>
                <w:lang w:val="en-US"/>
              </w:rPr>
              <w:t>Exper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«Економ» переносна мала оцинкована з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4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 будівельна кругла 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вка чорна 1500*8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,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вка чорна 1500*20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,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кість одношарова харчова вертикально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овальна 200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1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н ½ бабочка S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3,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м-цвяховик 700х18мм Монт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3,4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  <w:tab w:val="right" w:pos="6084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сього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9853,9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Rvts0">
    <w:name w:val="rvts0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b/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spacing w:lineRule="atLeast" w:line="60"/>
      <w:ind w:left="720" w:right="57" w:firstLine="312"/>
      <w:jc w:val="center"/>
    </w:pPr>
    <w:rPr>
      <w:rFonts w:ascii="Arial" w:hAnsi="Arial" w:cs="Arial"/>
      <w:sz w:val="28"/>
      <w:szCs w:val="28"/>
    </w:rPr>
  </w:style>
  <w:style w:type="paragraph" w:styleId="31">
    <w:name w:val="Стиль3"/>
    <w:basedOn w:val="Normal"/>
    <w:next w:val="Style10"/>
    <w:qFormat/>
    <w:pPr>
      <w:widowControl w:val="false"/>
      <w:autoSpaceDE w:val="false"/>
      <w:spacing w:lineRule="atLeast" w:line="60"/>
      <w:ind w:left="1440" w:right="1300" w:hanging="0"/>
      <w:jc w:val="center"/>
    </w:pPr>
    <w:rPr>
      <w:rFonts w:ascii="Arial" w:hAnsi="Arial" w:cs="Arial"/>
      <w:spacing w:val="20"/>
      <w:sz w:val="32"/>
      <w:szCs w:val="32"/>
      <w:vertAlign w:val="subscript"/>
    </w:rPr>
  </w:style>
  <w:style w:type="paragraph" w:styleId="Style1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300"/>
    </w:pPr>
    <w:rPr>
      <w:sz w:val="28"/>
      <w:szCs w:val="28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4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8:00Z</dcterms:created>
  <dc:creator>Buhgalter</dc:creator>
  <dc:description/>
  <cp:keywords/>
  <dc:language>en-US</dc:language>
  <cp:lastModifiedBy>rayrada</cp:lastModifiedBy>
  <cp:lastPrinted>2017-06-08T08:56:00Z</cp:lastPrinted>
  <dcterms:modified xsi:type="dcterms:W3CDTF">2017-06-08T05:57:00Z</dcterms:modified>
  <cp:revision>13</cp:revision>
  <dc:subject/>
  <dc:title>РОЗПОРЯДЖЕННЯ</dc:title>
</cp:coreProperties>
</file>