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-360" w:right="55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.07.2017 №16-14/VІ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до Кабінету Міністрів України, Комітету Верховної Ради України з питань державного будівництва, регіональної політики та місцевого самоврядування, Черкаської обласної ради, Черкаської обласної державної адміністрації, Кам’янської, Канівської, Чигиринської районних рад щодо об’єднання в один район територій Кам’янського, Канівського, Черкаського та Чигиринського районів</w:t>
      </w:r>
    </w:p>
    <w:p>
      <w:pPr>
        <w:pStyle w:val="Normal"/>
        <w:spacing w:before="120" w:after="0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3, 59 Закону України «Про місцеве самоврядування в Україні», враховуючи звернення Кам`янської районної ради від 25.05.2017 №355/01-06, погодження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before="12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валити звернення до Кабінету Міністрів України та Комітету Верховної Ради України з питань державного будівництва, регіональної політики та місцевого самоврядування, Черкаської обласної ради, Черкаської обласної державної адміністрації, Кам’янської, Канівської, Чигиринської районних рад щодо об’єднання в один район територій Кам’янського, Канівського, Черкаського та Чигиринського районів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Враховуючи економічний потенціал, історичне значення та географічне розташування, в разі прийняття Закону України «Про порядок утворення, ліквідації районів, встановлення і зміни їх меж», визначити адміністративний центр в м. Черка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ради                              </w:t>
        <w:tab/>
        <w:tab/>
        <w:t xml:space="preserve">                     </w:t>
        <w:tab/>
        <w:tab/>
        <w:t>О.П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ab/>
        <w:t>Додато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5387" w:firstLine="277"/>
        <w:jc w:val="both"/>
        <w:rPr/>
      </w:pPr>
      <w:r>
        <w:rPr>
          <w:sz w:val="28"/>
          <w:szCs w:val="28"/>
        </w:rPr>
        <w:t>від 28.07.2017 №16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Кабінету Міністрів України, Комітету Верховної Ради Україн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 питань державного будівництва, регіональної політики та місцевого самоврядування, Черкаської обласної ради, Черкаської обласної державної адміністрації, Кам’янської, Канівської, Чигиринської районних рад щодо об’єднання в один район територій Кам’янського, Канівського, Черкаського та Чигиринського районів</w:t>
      </w:r>
    </w:p>
    <w:p>
      <w:pPr>
        <w:pStyle w:val="Normal"/>
        <w:ind w:firstLine="539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Останнім часом висвітлюється інформація щодо можливого поділу Черкаської області на п’ять районів (повітів): Черкаського, Золотоніського, Смілянського, Звенигородського та Уманського. Дана пропозиція базується відповідно до оприлюдненого поділу на госпітальні округи Черкаської області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, депутати Черкаської районної ради Черкаської області, користуючись своїм конституційним правом на звернення, відповідно до Законів України «Про місцеве самоврядування в Україні», «Про статус депутатів місцевих рад», враховуючи економічний потенціал, історичне значення та географічне розташування, результати останньої наради по обговоренню проекту Закону України «Про порядок утворення, ліквідації районів, встановлення і зміни їх меж», звернення Кам’янської районної ради, вносимо пропозицію щодо об’єднання в один район територій Кам’янського,  Канівського, Черкаського та Чигиринського районів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 xml:space="preserve">З метою забезпечення зручності і ефективності роботи всіх бюджетних закладів, у тому числі й закладів охорони здоров’я, під час підготовки остаточного плану поділу Черкаської області, визначити адміністративний центр в м. Черкаси. </w:t>
      </w:r>
    </w:p>
    <w:p>
      <w:pPr>
        <w:pStyle w:val="22"/>
        <w:shd w:fill="auto" w:val="clear"/>
        <w:spacing w:lineRule="auto" w:line="240" w:before="0" w:after="0"/>
        <w:ind w:left="6804" w:hanging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eastAsia="ar-SA"/>
        </w:rPr>
        <w:t xml:space="preserve">Схвалено на 16 сесії </w:t>
      </w:r>
    </w:p>
    <w:p>
      <w:pPr>
        <w:pStyle w:val="Normal"/>
        <w:ind w:left="5664" w:hanging="0"/>
        <w:rPr/>
      </w:pPr>
      <w:r>
        <w:rPr>
          <w:sz w:val="28"/>
          <w:szCs w:val="28"/>
          <w:lang w:eastAsia="ar-SA"/>
        </w:rPr>
        <w:t xml:space="preserve">Черкаської районної ради </w:t>
      </w:r>
    </w:p>
    <w:p>
      <w:pPr>
        <w:pStyle w:val="Normal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ьомого скликання</w:t>
      </w:r>
    </w:p>
    <w:p>
      <w:pPr>
        <w:pStyle w:val="Normal"/>
        <w:ind w:left="4956" w:firstLine="708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28 липня  2017 року</w:t>
      </w:r>
    </w:p>
    <w:p>
      <w:pPr>
        <w:pStyle w:val="Normal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Corbel" w:hAnsi="Corbel" w:eastAsia="Corbel" w:cs="Corbel"/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i/>
      <w:iCs/>
      <w:sz w:val="26"/>
      <w:szCs w:val="26"/>
      <w:lang w:bidi="ar-SA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252" w:before="580" w:after="0"/>
      <w:ind w:left="320" w:right="400" w:firstLine="4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orbel" w:hAnsi="Corbel" w:eastAsia="Corbel" w:cs="Corbel"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1" w:before="1260" w:after="0"/>
    </w:pPr>
    <w:rPr>
      <w:i/>
      <w:i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4:00Z</dcterms:created>
  <dc:creator>admin</dc:creator>
  <dc:description/>
  <cp:keywords/>
  <dc:language>en-US</dc:language>
  <cp:lastModifiedBy>admin</cp:lastModifiedBy>
  <cp:lastPrinted>2017-07-04T09:17:00Z</cp:lastPrinted>
  <dcterms:modified xsi:type="dcterms:W3CDTF">2017-08-02T09:26:00Z</dcterms:modified>
  <cp:revision>8</cp:revision>
  <dc:subject/>
  <dc:title> </dc:title>
</cp:coreProperties>
</file>