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18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оваленко О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9.06.2017, розглянувши технічну документацію з нормативної грошової оцінки земельної ділянки Коваленко О.О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8760 га для ведення товарного сільськогосподарського виробництва, що перебувають у власності Коваленко Ольги Олександрівни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26341,74 (Двадцять шість тисяч триста сорок одна) гривня 74 копійки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4919 га (кадастровий номер 7124981500:01:001:2308), нормативна грошова оцінка якої становить 14967,31 (Чотирнадцять тисяч дев’ятсот шістдесят сім) гривень 31 копійка, що складає в розрахунку на 1 га 30428,00 (Тридцять тисяч чотириста двадцять вісім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3841 га (кадастровий номер 7124981500:01:001:2307), нормативна грошова оцінка якої становить 11374,43 (Одинадцять тисяч триста сімдесят чотири) гривні 43 копійки, що складає в розрахунку на 1 га 29613,00 (Двадцять дев'ять тисяч шістсот тринадцять) гривен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9:00Z</dcterms:created>
  <dc:creator>1</dc:creator>
  <dc:description/>
  <cp:keywords/>
  <dc:language>en-US</dc:language>
  <cp:lastModifiedBy>admin</cp:lastModifiedBy>
  <cp:lastPrinted>2017-07-31T12:04:00Z</cp:lastPrinted>
  <dcterms:modified xsi:type="dcterms:W3CDTF">2017-07-31T09:11:00Z</dcterms:modified>
  <cp:revision>8</cp:revision>
  <dc:subject/>
  <dc:title> </dc:title>
</cp:coreProperties>
</file>