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7.2017 №16-19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вох земельних ділянок</w:t>
      </w:r>
    </w:p>
    <w:p>
      <w:pPr>
        <w:pStyle w:val="Normal"/>
        <w:rPr/>
      </w:pPr>
      <w:r>
        <w:rPr/>
        <w:t>Касяненко В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Петрович І.В. від 09.06.2017, розглянувши технічну документацію з нормативної грошової оцінки земельної ділянки Касяненко В.І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305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1,5486 га для ведення товарного сільськогосподарського виробництва, що перебувають у власності Касяненко Віри Іванівни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708"/>
        <w:jc w:val="both"/>
        <w:rPr/>
      </w:pPr>
      <w:r>
        <w:rPr/>
        <w:t>Загальна нормативна грошова оцінка двох земельних ділянок, визначена у вищезазначеній технічній документації, становить 47068,45 (Сорок сім тисяч шістдесят вісім) гривень 45 копійок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1,3182 га (кадастровий номер 7124981500:01:001:2306), нормативна грошова оцінка якої становить 40253,91 (Сорок тисяч двісті п’ятдесят три) гривні 91 копійка, що складає в розрахунку на 1 га 30537,00 (Тридцять тисяч п’ятсот тридцять сім) гривень;</w:t>
      </w:r>
    </w:p>
    <w:p>
      <w:pPr>
        <w:pStyle w:val="Normal"/>
        <w:ind w:firstLine="708"/>
        <w:jc w:val="both"/>
        <w:rPr/>
      </w:pPr>
      <w:r>
        <w:rPr/>
        <w:t xml:space="preserve">ділянка №2 загальною площею 0,2304 га (кадастровий номер 7124981500:01:001:2305), нормативна грошова оцінка якої становить 6814,54 (Шість тисяч вісімсот чотирнадцять) гривень 54 копійки, що складає в розрахунку на 1 га 29577,00 (Двадцять дев'ять тисяч п’ятсот сімдесят сім) грив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1</dc:creator>
  <dc:description/>
  <cp:keywords/>
  <dc:language>en-US</dc:language>
  <cp:lastModifiedBy>admin</cp:lastModifiedBy>
  <cp:lastPrinted>2017-06-13T11:32:00Z</cp:lastPrinted>
  <dcterms:modified xsi:type="dcterms:W3CDTF">2017-07-31T09:10:00Z</dcterms:modified>
  <cp:revision>5</cp:revision>
  <dc:subject/>
  <dc:title> </dc:title>
</cp:coreProperties>
</file>