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2017 №16-2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40" w:leader="none"/>
          <w:tab w:val="left" w:pos="342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72" w:hanging="0"/>
        <w:jc w:val="both"/>
        <w:rPr/>
      </w:pPr>
      <w:r>
        <w:rPr>
          <w:sz w:val="28"/>
          <w:szCs w:val="28"/>
          <w:lang w:val="uk-UA"/>
        </w:rPr>
        <w:t>Про районну Програму «Оздоровлення території Черкаського району від сказу на період 2017-2021 роки»</w:t>
      </w:r>
    </w:p>
    <w:p>
      <w:pPr>
        <w:pStyle w:val="Normal"/>
        <w:tabs>
          <w:tab w:val="clear" w:pos="708"/>
          <w:tab w:val="left" w:pos="240" w:leader="none"/>
          <w:tab w:val="left" w:pos="739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739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16 частини першої статті 43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>статті 32 Закону України  «Про мисливське господарство та полювання», Закону України «Про ветеринарну медицину»</w:t>
      </w:r>
      <w:r>
        <w:rPr>
          <w:sz w:val="28"/>
          <w:szCs w:val="28"/>
          <w:lang w:val="uk-UA"/>
        </w:rPr>
        <w:t xml:space="preserve">, враховуючи клопотання Черкаської районної державної адміністрації від 23.06.2017 №585/01-41, погодження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tabs>
          <w:tab w:val="clear" w:pos="708"/>
          <w:tab w:val="left" w:pos="240" w:leader="none"/>
          <w:tab w:val="left" w:pos="7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Затвердити районну Програму </w:t>
      </w:r>
      <w:r>
        <w:rPr>
          <w:sz w:val="28"/>
          <w:szCs w:val="28"/>
          <w:lang w:val="uk-UA"/>
        </w:rPr>
        <w:t>«Оздоровлення території Черкаського району від сказу на період 2017-2021 роки»</w:t>
      </w:r>
      <w:r>
        <w:rPr>
          <w:sz w:val="28"/>
          <w:szCs w:val="28"/>
          <w:lang w:val="uk-UA" w:eastAsia="en-US"/>
        </w:rPr>
        <w:t xml:space="preserve"> (далі - Програма)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</w:t>
      </w:r>
      <w:r>
        <w:rPr>
          <w:lang w:val="uk-UA"/>
        </w:rPr>
        <w:t>.</w:t>
      </w:r>
    </w:p>
    <w:p>
      <w:pPr>
        <w:pStyle w:val="FR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ради                                                                      </w:t>
        <w:tab/>
        <w:tab/>
        <w:t xml:space="preserve"> О.П.Собко</w:t>
      </w:r>
    </w:p>
    <w:p>
      <w:pPr>
        <w:pStyle w:val="FR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від 28.07.2017 №16-2/VІ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Районна програма</w:t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28"/>
          <w:szCs w:val="28"/>
          <w:lang w:val="uk-UA"/>
        </w:rPr>
        <w:t>«Оздоровлення території Черкаського району від сказу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2017-2021 роки»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учасний стан проблем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color w:val="333333"/>
          <w:sz w:val="18"/>
          <w:szCs w:val="18"/>
          <w:shd w:fill="FFFFFF" w:val="clear"/>
          <w:lang w:val="uk-UA"/>
        </w:rPr>
        <w:t xml:space="preserve"> </w:t>
      </w:r>
      <w:r>
        <w:rPr>
          <w:color w:val="333333"/>
          <w:sz w:val="18"/>
          <w:szCs w:val="1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>Районна програма «Оздоровлення території Черкаського району від сказу на період 2017-2021 роки» (далі – Програма) розроблена відповідно до статті 43 Закону України «Про місцеве самоврядування в Україні», статті 32 Закону України «Про мисливське господарство та полювання», Закону України «Про ветеринарну медицину» та з метою забезпечення стабільної епізоотичної ситуації та недопущення захворювання тварин на сказ в районі.</w:t>
      </w:r>
    </w:p>
    <w:p>
      <w:pPr>
        <w:pStyle w:val="Normal"/>
        <w:tabs>
          <w:tab w:val="clear" w:pos="708"/>
          <w:tab w:val="left" w:pos="240" w:leader="none"/>
          <w:tab w:val="left" w:pos="7395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  <w:lang w:val="uk-UA"/>
        </w:rPr>
        <w:t>Сказ – особливо небезпечна гостра вірусна хвороба тварин і людини, яка характеризується ознаками поліенцефаломіеліту, паралічами і закінчується смертю. У відповідності до оцінки МОЗ, вона входить у п’ятірку найбільш небезпечних зооантропонозів,  що завдають величезні соціально-економічні збитки.</w:t>
      </w:r>
    </w:p>
    <w:p>
      <w:pPr>
        <w:pStyle w:val="Normal"/>
        <w:tabs>
          <w:tab w:val="clear" w:pos="708"/>
          <w:tab w:val="left" w:pos="240" w:leader="none"/>
          <w:tab w:val="left" w:pos="7395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По Черкаському району зареєстровано у 2012році – 6 випадків сказу, у 2013 році – 5 випадків, 2014 – 11, 2015 – 6, 2016 році – 3, з початку 2017 року – 7 випадків сказу.</w:t>
      </w:r>
    </w:p>
    <w:p>
      <w:pPr>
        <w:pStyle w:val="Normal"/>
        <w:tabs>
          <w:tab w:val="clear" w:pos="708"/>
          <w:tab w:val="left" w:pos="240" w:leader="none"/>
          <w:tab w:val="left" w:pos="739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пружена епізоотична ситуація щодо сказу серед диких, сільськогосподарських та особливо домашніх тварин (собак і котів) є реальною загрозою виникнення гідрофобії (сказу) серед людей. Щорічно в Україні понад 100 тис. осіб звертаються за медичною допомогою в лікувально-профілактичні заклади з приводу укусів дикими і домашніми тваринами. При цьому, понад 23 тис. осіб отримують курс антирабічних щеплень, з них більше 60% за безумовними ознаками.</w:t>
      </w:r>
    </w:p>
    <w:p>
      <w:pPr>
        <w:pStyle w:val="Normal"/>
        <w:tabs>
          <w:tab w:val="clear" w:pos="708"/>
          <w:tab w:val="left" w:pos="240" w:leader="none"/>
          <w:tab w:val="left" w:pos="739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Епізоотична ситуація щодо сказу як по Черкаській області, так і по Україні в цілому має ряд особливостей. Зокрема, це еволюція епізоотії як природно-вогнищевого, так і антропоургічного (міського) типу. В першому випадку резервуаром і джерелом збудника інфекції є дикі хижаки – лисиця, єнотовидна собака, куниця. При цьому, за останнє десятиліття постійне збільшення щільності і популяції лисиці залишається неконтрольованим, що зважаючи на їх високу чутливість до вірусу сказу, швидку зміну поколінь та тривалий інкубаційний період, зумовлює неперервність епізоотичного процесу.</w:t>
      </w:r>
    </w:p>
    <w:p>
      <w:pPr>
        <w:pStyle w:val="Normal"/>
        <w:tabs>
          <w:tab w:val="clear" w:pos="708"/>
          <w:tab w:val="left" w:pos="240" w:leader="none"/>
          <w:tab w:val="left" w:pos="739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Антропоургічний (міський) тип сказу еволюціонує за рахунок неконтрольованого збільшення чисельності бродячих і безпритульних собак, частка яких у загальній кількості випадків сказу становить 40%. Це зумовлено відсутністю чіткої нормативно-правової бази щодо розведення і утримання собак і котів, адміністративної та юридичної відповідальності їх власників, особливо у приміських зонах та сільській місцевості. Поряд з цим, проблемним є процес синантропізації лисиць, тобто наближення її популяції до населених пунктів, що сприяє контакту з безпритульними та бродячими собаками та котами. Неконтрольоване розмноження цих тварин, відсутність для них системи притулків та утилізації трупів загиблих тварин ускладнюють епізоотичну ситуацію щодо сказу.     </w:t>
      </w:r>
    </w:p>
    <w:p>
      <w:pPr>
        <w:pStyle w:val="Normal"/>
        <w:tabs>
          <w:tab w:val="clear" w:pos="708"/>
          <w:tab w:val="left" w:pos="240" w:leader="none"/>
          <w:tab w:val="left" w:pos="739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е значення в боротьбі зі сказом має своєчасна діагностика та імунопрофілактика захворювання як серед домашніх, так і серед диких тварин.</w:t>
      </w:r>
    </w:p>
    <w:p>
      <w:pPr>
        <w:pStyle w:val="Normal"/>
        <w:tabs>
          <w:tab w:val="clear" w:pos="708"/>
          <w:tab w:val="left" w:pos="240" w:leader="none"/>
          <w:tab w:val="left" w:pos="739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зв’язку з стійкою циркуляцією вірусу серед диких тварин, особливе місце в системі заходів боротьби зі сказом природного типу повинна займати пероральна імунізація диких тварин, ефективність якої доведена світовим та європейським досвідом. Водночас проведення пероральної імунізації потребує систематизації і оптимізації дій науково-методичним їх обґрунтуванням і визначенням термінів проведення, з урахуванням біологічних особливостей червоної лисиці як основного резервуара і джерела збудника сказу.</w:t>
      </w:r>
    </w:p>
    <w:p>
      <w:pPr>
        <w:pStyle w:val="Normal"/>
        <w:tabs>
          <w:tab w:val="clear" w:pos="708"/>
          <w:tab w:val="left" w:pos="240" w:leader="none"/>
          <w:tab w:val="left" w:pos="739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каз є економічним тягарем для всієї країни у зв’язку з високою вартістю лікування потерпілих, діагностики хвороби, епізоотичного нагляду, профілактичної імунізації твари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  <w:tab w:val="left" w:pos="706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чини виникнення проблеми</w:t>
      </w:r>
    </w:p>
    <w:p>
      <w:pPr>
        <w:pStyle w:val="Normal"/>
        <w:tabs>
          <w:tab w:val="clear" w:pos="708"/>
          <w:tab w:val="left" w:pos="851" w:leader="none"/>
          <w:tab w:val="left" w:pos="2445" w:leader="none"/>
          <w:tab w:val="left" w:pos="706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кладна епізоотична ситуація зі сказу в Черкаському районі зумовле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45" w:leader="none"/>
          <w:tab w:val="left" w:pos="706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стю епізоотичного процесу рабічної інфекції, що пов’язана з природно-вогнищевими та антропоургічними типами епізоот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45" w:leader="none"/>
          <w:tab w:val="left" w:pos="7065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сутністю комплексної програми та міжвідомчої взаємодії органів державної ветеринарної медицини, охорони здоров’я,  органів виконавчої влади та місцевого самоврядування, внутрішніх справ, житлово-комунального, лісового і мисливського господарств, спрямованих на ліквідацію ска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45" w:leader="none"/>
          <w:tab w:val="left" w:pos="706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адекватністю стану епізоотичної ситуації рівню заходів з моніторингу, діагностики і профілактики сказу. </w:t>
      </w:r>
    </w:p>
    <w:p>
      <w:pPr>
        <w:pStyle w:val="Normal"/>
        <w:tabs>
          <w:tab w:val="clear" w:pos="708"/>
          <w:tab w:val="left" w:pos="2445" w:leader="none"/>
          <w:tab w:val="left" w:pos="7065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  <w:tab w:val="left" w:pos="7065" w:leader="none"/>
        </w:tabs>
        <w:ind w:left="360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3. Основна мета Програми</w:t>
      </w:r>
    </w:p>
    <w:p>
      <w:pPr>
        <w:pStyle w:val="Normal"/>
        <w:tabs>
          <w:tab w:val="clear" w:pos="708"/>
          <w:tab w:val="left" w:pos="2445" w:leader="none"/>
          <w:tab w:val="left" w:pos="706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сновною метою Програми є комплексне розв’язання проблеми захисту населення, сільськогосподарських та домашніх і диких тварин від захворювання на сказ.</w:t>
      </w:r>
    </w:p>
    <w:p>
      <w:pPr>
        <w:pStyle w:val="Normal"/>
        <w:tabs>
          <w:tab w:val="clear" w:pos="708"/>
          <w:tab w:val="left" w:pos="2445" w:leader="none"/>
          <w:tab w:val="left" w:pos="7065" w:leader="none"/>
        </w:tabs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  <w:tab w:val="left" w:pos="7065" w:leader="none"/>
        </w:tabs>
        <w:ind w:firstLine="709"/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и і засоби розв’язання проблеми</w:t>
      </w:r>
    </w:p>
    <w:p>
      <w:pPr>
        <w:pStyle w:val="Normal"/>
        <w:tabs>
          <w:tab w:val="clear" w:pos="708"/>
          <w:tab w:val="left" w:pos="851" w:leader="none"/>
          <w:tab w:val="left" w:pos="2445" w:leader="none"/>
          <w:tab w:val="left" w:pos="70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зазначеної мети забезпечується шляхом здійснення за відповідної державної підтримки комплексу системних науково обґрунтованих організаційних, нормативно-правових, протиепізоотичних, освітніх та інформаційно-просвітницьких заходів щодо ліквідації сказу.</w:t>
      </w:r>
    </w:p>
    <w:p>
      <w:pPr>
        <w:pStyle w:val="Normal"/>
        <w:tabs>
          <w:tab w:val="clear" w:pos="708"/>
          <w:tab w:val="left" w:pos="851" w:leader="none"/>
          <w:tab w:val="left" w:pos="2445" w:leader="none"/>
          <w:tab w:val="left" w:pos="7065" w:leader="none"/>
        </w:tabs>
        <w:ind w:right="5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соби розв’язання проблеми, які потребують державної підтримки наступ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45" w:leader="none"/>
          <w:tab w:val="left" w:pos="7065" w:leader="none"/>
        </w:tabs>
        <w:ind w:left="0" w:right="5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истеми епізоотологічного моніторингу ска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45" w:leader="none"/>
          <w:tab w:val="left" w:pos="7065" w:leader="none"/>
        </w:tabs>
        <w:ind w:left="0" w:right="56" w:firstLine="709"/>
        <w:jc w:val="both"/>
        <w:rPr/>
      </w:pPr>
      <w:r>
        <w:rPr>
          <w:sz w:val="28"/>
          <w:szCs w:val="28"/>
          <w:lang w:val="uk-UA"/>
        </w:rPr>
        <w:t>профілактичні щеплення проти сказу собак і котів, а в зонах стійкого неблагополуччя – всіх сприятливих твар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45" w:leader="none"/>
          <w:tab w:val="left" w:pos="7065" w:leader="none"/>
        </w:tabs>
        <w:ind w:left="0" w:right="5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регулювання чисельності епізоотологічно важливих видів диких тварин та пероральна їх імунізаці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45" w:leader="none"/>
          <w:tab w:val="left" w:pos="7065" w:leader="none"/>
        </w:tabs>
        <w:ind w:left="0" w:right="5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впровадження системи контролю ефективності засобів специфічної профілактики та лабораторної діагностики ска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45" w:leader="none"/>
          <w:tab w:val="left" w:pos="7065" w:leader="none"/>
        </w:tabs>
        <w:ind w:left="0" w:right="5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ологічний контроль ефективності антирабічної вакцинації твар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45" w:leader="none"/>
          <w:tab w:val="left" w:pos="7065" w:leader="none"/>
        </w:tabs>
        <w:ind w:left="0" w:right="56" w:firstLine="709"/>
        <w:jc w:val="both"/>
        <w:rPr/>
      </w:pPr>
      <w:r>
        <w:rPr>
          <w:sz w:val="28"/>
          <w:szCs w:val="28"/>
          <w:lang w:val="uk-UA"/>
        </w:rPr>
        <w:t>вирішення проблеми бродячих та безпритульних тварин у селищах міського типу, селах та прилеглих до них територ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45" w:leader="none"/>
          <w:tab w:val="left" w:pos="7065" w:leader="none"/>
        </w:tabs>
        <w:ind w:left="0" w:right="5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широкомасштабної дератизації на значних територіях сільгоспугід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45" w:leader="none"/>
          <w:tab w:val="left" w:pos="7065" w:leader="none"/>
        </w:tabs>
        <w:ind w:left="0" w:right="5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широкої інформаційно-просвітницької роботи серед населення з питань профілактики сказу через засоби масової інформації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/>
      </w:pPr>
      <w:r>
        <w:rPr>
          <w:b/>
          <w:sz w:val="28"/>
          <w:szCs w:val="28"/>
          <w:lang w:val="uk-UA"/>
        </w:rPr>
        <w:t>ІІ. Завдання і заходи Програми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сновними завданнями Програми є організація і здійснення системи заходів, спрямованих на ліквідацію сказу на території району, яка базується на комплексі науково-методичного і нормативно-правового забезпечення та включає епізоотологічний моніторинг, застосування сучасних засобів діагностики і профілактики, запровадження контролю їх ефективності та системну пероральну імунізацію диких та парентеральну вакцинацію свійських тварин з імунологічним моніторингом ефективності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зоотологічний моніторинг</w:t>
      </w:r>
    </w:p>
    <w:p>
      <w:pPr>
        <w:pStyle w:val="Normal"/>
        <w:tabs>
          <w:tab w:val="clear" w:pos="708"/>
          <w:tab w:val="left" w:pos="851" w:leader="none"/>
          <w:tab w:val="left" w:pos="36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истеми моніторингу сказу здійснюється шляхом епізоотологічного обстеження,  своєчасного виявлення спалахів хвороби та аналізу епізоотичної ситуації в неблагополучних пунктах, науково обґрунтованого прогнозу виникнення захворювання.</w:t>
      </w:r>
    </w:p>
    <w:p>
      <w:pPr>
        <w:pStyle w:val="Normal"/>
        <w:tabs>
          <w:tab w:val="clear" w:pos="708"/>
          <w:tab w:val="left" w:pos="851" w:leader="none"/>
          <w:tab w:val="left" w:pos="36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моніторингу сказу базується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75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ункціонуванні  інформаційно-аналітичної системи моніторингу сказу, оцінки ризиків і прогнозування епізоотичного процесу захворювання на територі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7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і планових і оперативних рейдових перевірок стану дотримання громадянами і посадовими особами правил утримання, вигулу і  перевезення домашніх твар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7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і регулювання популяцій епізоотично вагомих видів диких тварин при виявленні сказу в масштабах неблагополучної території з обліком міграції диких твар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7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і заходів адміністративного впливу за порушення правил утримання, реєстрації, вигулу домашніх тварин, особливо у випадках повторних поруш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7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зоотичній розвідці ретроспективного і поточного епідеміологічного стану зі сказу в окремих нозоареалах даної хвороб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7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і популяцій диких і синантропних м’ясоїдних в окремих нозоареалах сказу і постійному аналізі особливостей окремих ситуацій (випадків сказу домашніх тварин).</w:t>
      </w:r>
    </w:p>
    <w:p>
      <w:pPr>
        <w:pStyle w:val="Normal"/>
        <w:tabs>
          <w:tab w:val="clear" w:pos="708"/>
          <w:tab w:val="left" w:pos="851" w:leader="none"/>
          <w:tab w:val="left" w:pos="36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діагностика та імунологічний моніторинг</w:t>
      </w:r>
    </w:p>
    <w:p>
      <w:pPr>
        <w:pStyle w:val="Normal"/>
        <w:tabs>
          <w:tab w:val="clear" w:pos="708"/>
          <w:tab w:val="left" w:pos="851" w:leader="none"/>
          <w:tab w:val="left" w:pos="36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діагностика сказу передбачає своєчасне диференційоване підтвердження захворювання шлях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7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мплексу лабораторних досліджень з використанням декількох методів імунофлюорисценції з моноклональними антитілами, виділення збудника в культурі клітин, полімеразно-ланцюгової реакції, імуноферментного аналізу та і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7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високочутливих експрес-тест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7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у лабораторну діагностику сказу уніфікованих і стандартизованих засобів діагностики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ротиепізоотичні заходи</w:t>
      </w:r>
    </w:p>
    <w:p>
      <w:pPr>
        <w:pStyle w:val="Normal"/>
        <w:tabs>
          <w:tab w:val="clear" w:pos="708"/>
          <w:tab w:val="left" w:pos="851" w:leader="none"/>
          <w:tab w:val="left" w:pos="36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і проведення протиепізоотичних заходів необхід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75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контроль за роботою спеціальних бригад по відлову безпритульних (бродячих) домашніх тварин. Посилити контроль за переміщенням тварин з видачею відповідних супроводжуючих документів (включаючи домашню худобу, тварин для зоопарків, цирків, експериментальних та декоративних тварин) з урахуванням диференціації країн в залежності від епізоотичної ситуації зі ска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75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водити регулювання чисельності лисиць, єнотовидних собак, бродячих собак і котів у стаціонарно неблагополучних на сказ місцевостях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імунопрофілактики тварин проти сказу</w:t>
      </w:r>
    </w:p>
    <w:p>
      <w:pPr>
        <w:pStyle w:val="Normal"/>
        <w:tabs>
          <w:tab w:val="clear" w:pos="708"/>
          <w:tab w:val="left" w:pos="851" w:leader="none"/>
          <w:tab w:val="left" w:pos="36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унопрофілактика здійснюється шлях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7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дповідних установ високоякісними антирабічними імунобіологічними препаратами (вакцин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7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ої організації і забезпечення обов’язкової реєстрації і обліку домашніх тварин (в основному собак, котів) за місцем проживання їх власни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7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отальної вакцинації і ревакцинації проти сказу домашніх та синантропних тварин вакцинами, які забезпечують напружений імунітет вже після першого щеплення, у ветеринарних установах з оформленням відповідних документ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7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истемної пероральної імунізації диких м’ясоїдних тварин (2 рази на рік) високо імуногенними, термостабільними вакцинами, які не містять живого вірусу сказу з щорічним визначенням території для проведення щеплень та буферних зон з урахуванням ризи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7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пероральної імунізації диких м’ясоїдних враховувати рекомендації МЕБ та ВООЗ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5" w:leader="none"/>
        </w:tabs>
        <w:jc w:val="center"/>
        <w:rPr/>
      </w:pPr>
      <w:r>
        <w:rPr>
          <w:b/>
          <w:sz w:val="28"/>
          <w:szCs w:val="28"/>
          <w:lang w:val="uk-UA"/>
        </w:rPr>
        <w:t>Освітнє та інформаційно-просвітницьке забезпечення Програми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готовки кадрів з питань боротьби зі сказом та проведення інформаційно-просвітницької роботи з населенням щодо його профілактики необхідно: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щорічно проводити відомчі та міжвідомчі наради, семінари  з питань боротьби зі сказом;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абезпечити інформування населення органами державної ветеринарної медицини щодо виконання заходів боротьби зі сказом, через галузеві та відомчі інформаційні системи та засоби масової інформації;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оходження спеціальних курсів для осіб, що займаються обслуговуванням тварин та промислом диких хижаків.</w:t>
      </w:r>
    </w:p>
    <w:p>
      <w:pPr>
        <w:pStyle w:val="Normal"/>
        <w:tabs>
          <w:tab w:val="clear" w:pos="708"/>
          <w:tab w:val="left" w:pos="3675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бсяги та джерела фінансування 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Програми здійснюється за рахунок місцевих бюджетів, а також інших джерел фінансування, не заборонених законодавством.</w:t>
      </w:r>
    </w:p>
    <w:p>
      <w:pPr>
        <w:pStyle w:val="Normal"/>
        <w:shd w:fill="F9FDFE" w:val="clear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hd w:fill="F9FDFE" w:val="clear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есурсне забезпечення районної Програми «Оздоровлення території Черкаського району від сказу на період 2017 – 2021 роки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037"/>
        <w:gridCol w:w="1038"/>
        <w:gridCol w:w="990"/>
        <w:gridCol w:w="1081"/>
        <w:gridCol w:w="1037"/>
        <w:gridCol w:w="1498"/>
      </w:tblGrid>
      <w:tr>
        <w:trPr>
          <w:trHeight w:val="10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коштів, які планується залучити на виконання програм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  <w:p>
            <w:pPr>
              <w:pStyle w:val="Style21"/>
              <w:widowControl/>
              <w:ind w:hanging="1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Style21"/>
              <w:widowControl/>
              <w:ind w:hanging="1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</w:t>
            </w:r>
          </w:p>
          <w:p>
            <w:pPr>
              <w:pStyle w:val="Style21"/>
              <w:widowControl/>
              <w:ind w:hanging="1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Style21"/>
              <w:widowControl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к </w:t>
            </w:r>
          </w:p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 тис.</w:t>
            </w:r>
          </w:p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10" w:firstLine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трат на виконання програми</w:t>
            </w:r>
          </w:p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 всього, в тому числі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 сільських ра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ind w:left="360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ІV. Очікувані результати, ефективність Програми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 результаті виконання Програми передбачається: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системи моніторингу, засобів діагностики і профілактики сказу відповідно до регламентів МЕБ;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небезпеки зараження людей, сільськогосподарських і домашніх тварин особливо небезпечним антропозоонозом;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активних природних і антропоургічних вогнищ сказу на території району.</w:t>
      </w:r>
    </w:p>
    <w:p>
      <w:pPr>
        <w:pStyle w:val="Normal"/>
        <w:tabs>
          <w:tab w:val="clear" w:pos="708"/>
          <w:tab w:val="left" w:pos="3675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ind w:left="709" w:hanging="0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V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ВДАННЯ І 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виконання районної програми  «Оздоровлення  території  Черкаського  району  від  сказу на  період  2017- 2021  роки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3"/>
        <w:gridCol w:w="4329"/>
        <w:gridCol w:w="278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Завда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зва  показ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ни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заход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  заходу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Здійснювати  постійний  моніторинг  сказу  в  Черкаському  районі  визначивши  зони  стійкого  неблагополуччя,  встановивши  за  такими  зонами  епізоотичний  нагля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оведення  моніторингу  і  постійне  використання  систем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ніторинг  сказу  і  прогнозування  епізоотичного  процесу  зі  сказу  на  території  Черкаського  райо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 Держпродспоживслужби в Черкаському районі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лення  річних  прогнозів  епізоотичної  ситуації  щодо  сказ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 Держпродспоживслужби в Черкаському районі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 особливостей  епізоотичних  ситуацій  випадків  сказ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 Держпродспоживслужби в Черкаському районі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 широкої  роз’яснювальної  роботи  серед  населення  (бесіди, та лекції,  виступи  в  ЗМІ, видання бро-шур, листівок)  про  небезпечність сказу  для  людей і  тварин  та  заходи щодо профілактики та боротьби  з  ним,  про  прийняті  державними  органами  документи  стосовно  утримання  собак  і  котів  та  про  відповідальність  власників  тварин  за  порушення  правил  утримання домашніх тварин і нанесення  цими тваринами фізичних ушкоджень  оточуючи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 Держпродспоживслужби в Черкаському районі Засоби масової інформації  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оведення  профілактичної  імунізації  домашніх, сільськогосподарських  тварин та пероральної імунізації диких м’ясоїдних тварин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 щеплених  тварин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необхідною кількістю    вакцини  проти  сказу  для  домашніх  і  сільськогосподарських  твар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Держпрод-споживслужби в Черка-ському районі 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Черкаська  районна державна лікарня  ветеринарної медицини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контролю  якості  вакцини  проти  сказ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ржпродспоживслужби в Черкаському районі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 в  повному обсязі щеплень  проти сказу у всіх населених  пунктах району та  всіх сприйнятливих тварин у неблагополучних господарствах  по сказу  незалежно  від  форм  власност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 Держпрод-споживслужби в Черка-ському райо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районна дер-жавна  лікарня ветери-нарної  медицини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 ефективності  вакцинації  собак  і  котів  проти  сказ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 Держпродспоживслужби в Черкаському район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 районна  державна  лікарня  ветеринарної  медицини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лення  комплексних  планів  по  організації  і  проведенню  пероральної  вакцинації  диких м’ясоїдних, де визна-чити  зони,  що  підлягають  вакцинації,  завдання  і обов’язки  відповідальних служб і відомств, проведення епізооти-чного нагляду за зоною вакцинації, потребу у біопрепаратах та інших матеріальних  ресурса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районна державна адмініст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 Держпродспоживслужби в Черкаському район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 районна  державна  лікарня  ветеринарної  медицини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 заходів  щодо  зниження  чисельності  лисиць, єнотовидних  собак  на  території  райо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«Черкаське  лісове  господарство»  Черкаське районне  товариство  мисливців  та  рибалок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 ефективності  застосування  вакцини  для  пероральної  імунізації  диких  м’ясоїдних твари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 Держпродспоживслужби в Черкаському район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 районна  державна  лікарня  ветеринарної  медицини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ворий  контроль  за дотриманням громадянами, підприємствами, устано-вами і організаціями правил утримання  собак, котів і хижих тварин у населених  пункта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и  сільських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боротьби  з  безпритульними  собаками  та  котами  в  селах,  на  території  мисливських  угід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и сільських 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Черкаське  лісове  господарство»  Черкаське районне  товариство  мисливців  та  рибалок</w:t>
            </w:r>
          </w:p>
        </w:tc>
      </w:tr>
      <w:tr>
        <w:trPr>
          <w:trHeight w:val="55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З  метою  здійснення  дієвих  заходів щодо  оздоровлення  від сказу території  району виділяти  кошти  для забезпече-ння  щорічного фінансування  на  рівні  району в період дії Програми та  крім  цього  відповідно  до  рішень сільських рад.  Кошти  спрямовувати  на придбання пероральної вакцини, паливо- мастильних матеріалів, виготовлення  листівок,  брошур,  придбання засобів для боротьби зі сказом тварин (лисиць,  вовків,  єнотовидних собак,  тощо), придбання набоїв для зниження  чисельності  лисиць,  вовків, єнотовидних  собак,  здичавілих  собак  в  мисливських  угіддях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ька  районна  державна  адміністраці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и  сільських  рад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програми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доровлення території Черкаського району від сказу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а період 2017-2021 рок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81"/>
        <w:gridCol w:w="53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Ініціатор розробленн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Програм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продспоживслужби в Черкаському райо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Дата, номер і назв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розпорядчого документ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органу виконавчої влади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про розроблення програми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кон України від 25 червня 1992 року            № 2498-XII «Про ветеринарну медицину»;</w:t>
            </w:r>
          </w:p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струкція «Про заходи боротьби зі сказом тварин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тверджена Головним управлінням ветеринарної медицини з Держветінспекцією </w:t>
              <w:br/>
              <w:t>Мінсільгосппроду України, наказ від 15 березня 1994 р. N 5 та зареєстрована в Міністерстві юстиції України № 54/263 від 31 березня 1994 рок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продспоживслужби в Черкаському райо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онна державна адміністр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Відповідальний виконавець </w:t>
            </w:r>
          </w:p>
          <w:p>
            <w:pPr>
              <w:pStyle w:val="Heading1"/>
              <w:rPr>
                <w:szCs w:val="28"/>
              </w:rPr>
            </w:pPr>
            <w:r>
              <w:rPr/>
              <w:t xml:space="preserve">програм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продспоживслужби в Черкаському райо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 ро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Перелік бюджетів, які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беруть участь у виконанні </w:t>
            </w:r>
          </w:p>
          <w:p>
            <w:pPr>
              <w:pStyle w:val="Heading1"/>
              <w:rPr>
                <w:szCs w:val="28"/>
              </w:rPr>
            </w:pPr>
            <w:r>
              <w:rPr/>
              <w:t xml:space="preserve">програм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 сільських рад район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Загальний обсяг фінансо-вих ресурсів, необхідних для реалізації програми, всього, у тому числі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00000 гр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районного бюджет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юджети сільських рад району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0 гр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коштів інших джерел, не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забороне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672"/>
      <w:jc w:val="both"/>
    </w:pPr>
    <w:rPr>
      <w:rFonts w:eastAsia="Calibri"/>
    </w:rPr>
  </w:style>
  <w:style w:type="paragraph" w:styleId="Style14">
    <w:name w:val="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8:00Z</dcterms:created>
  <dc:creator>Man</dc:creator>
  <dc:description/>
  <cp:keywords/>
  <dc:language>en-US</dc:language>
  <cp:lastModifiedBy>admin</cp:lastModifiedBy>
  <cp:lastPrinted>2017-06-29T16:34:00Z</cp:lastPrinted>
  <dcterms:modified xsi:type="dcterms:W3CDTF">2017-08-01T12:54:00Z</dcterms:modified>
  <cp:revision>36</cp:revision>
  <dc:subject/>
  <dc:title>                                                                     </dc:title>
</cp:coreProperties>
</file>