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8.07.2017 №16-20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 xml:space="preserve">з нормативної грошової оцінки  земельної ділянки </w:t>
      </w:r>
    </w:p>
    <w:p>
      <w:pPr>
        <w:pStyle w:val="Normal"/>
        <w:rPr/>
      </w:pPr>
      <w:r>
        <w:rPr/>
        <w:t>Обслуговуючого кооперативу «Дачний-2016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                директора Обслуговуючого кооперативу «Дачний-2016» від 13.06.2017, розглянувши технічну документацію з нормативної грошової оцінки земельної ділянки Обслуговуючого кооперативу «Дачний-2016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01.06.2017 №682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2,7607 га (кадастровий номер 7124986000:01:001:0043) для будівництва та обслуговування об’єктів рекреаційного призначення Обслуговуючого кооперативу «Дачний-2016», яка розташована в адмінмежах Свидівоц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60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4869480,27 (Чотири мільйони вісімсот шістдесят дев'ять тисяч чотириста вісімдесят) гривень 27 копійок, що складає в розрахунку на 1 кв. м 176,39 (Сто сімдесят шість)  гривень 39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3:00Z</dcterms:created>
  <dc:creator>1</dc:creator>
  <dc:description/>
  <cp:keywords/>
  <dc:language>en-US</dc:language>
  <cp:lastModifiedBy>admin</cp:lastModifiedBy>
  <cp:lastPrinted>2017-06-20T14:40:00Z</cp:lastPrinted>
  <dcterms:modified xsi:type="dcterms:W3CDTF">2017-07-31T09:10:00Z</dcterms:modified>
  <cp:revision>7</cp:revision>
  <dc:subject/>
  <dc:title> </dc:title>
</cp:coreProperties>
</file>