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8.07.2017 №16-21/VІ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>з нормативної грошової оцінки</w:t>
      </w:r>
    </w:p>
    <w:p>
      <w:pPr>
        <w:pStyle w:val="Normal"/>
        <w:rPr/>
      </w:pPr>
      <w:r>
        <w:rPr/>
        <w:t>земельної ділянки</w:t>
      </w:r>
    </w:p>
    <w:p>
      <w:pPr>
        <w:pStyle w:val="Normal"/>
        <w:rPr/>
      </w:pPr>
      <w:r>
        <w:rPr/>
        <w:t>ФО-П Бондаренка В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ФО-П Бондаренка В.А. від 27.06.2017, розглянувши технічну документацію з нормативної грошової оцінки земельної ділянки ФО-П Бондаренка В.А.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9.06.2017 №681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ФО-П Бондаренка Володимира Андрійовича загальною площею 0,0360 га (кадастровий номер 7124986000:01:002:0004) під розміщення існуючого причалу (землі рекреаційного призначення), яка розташована в адмінмежах Свидівоц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60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47250,43 (Сорок сім тисяч двісті п’ятдесят) гривень 43 копійки, що складає в розрахунку на 1 кв. м 131,25 (Сто тридцять одна)  гривня 25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6:00Z</dcterms:created>
  <dc:creator>1</dc:creator>
  <dc:description/>
  <cp:keywords/>
  <dc:language>en-US</dc:language>
  <cp:lastModifiedBy>admin</cp:lastModifiedBy>
  <cp:lastPrinted>2017-06-29T11:44:00Z</cp:lastPrinted>
  <dcterms:modified xsi:type="dcterms:W3CDTF">2017-07-31T09:09:00Z</dcterms:modified>
  <cp:revision>8</cp:revision>
  <dc:subject/>
  <dc:title> </dc:title>
</cp:coreProperties>
</file>