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17 №16-22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 грошової</w:t>
      </w:r>
    </w:p>
    <w:p>
      <w:pPr>
        <w:pStyle w:val="Normal"/>
        <w:rPr/>
      </w:pPr>
      <w:r>
        <w:rPr/>
        <w:t xml:space="preserve">оцінки земельної ділянки </w:t>
      </w:r>
    </w:p>
    <w:p>
      <w:pPr>
        <w:pStyle w:val="Normal"/>
        <w:rPr/>
      </w:pPr>
      <w:r>
        <w:rPr/>
        <w:t>Маринчака А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Маринчака А.І. від 27.06.2017, розглянувши технічну документацію з нормативної грошової оцінки земельної ділянк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9.06.2017 №112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6,5521 га (кадастровий номер 7124987500:03:002:2699) для ведення товарного сільськогосподарського виробництва, яка розташована в адмінмежах Тубільц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600"/>
        <w:jc w:val="both"/>
        <w:rPr/>
      </w:pPr>
      <w:r>
        <w:rPr/>
        <w:t>Загальна нормативна грошова оцінка земельної ділянки, визначена у вищезазначеній технічній документації, становить 68599,01 (Шістдесят вісім тисяч п’ятсот дев’яносто дев'ять) гривень 01 копійка, що складає в розрахунку на 1 га 4144,43 (Чотири тисячі сто сорок чотири) гривні 43 копійки, в тому числі:</w:t>
      </w:r>
    </w:p>
    <w:p>
      <w:pPr>
        <w:pStyle w:val="Normal"/>
        <w:ind w:firstLine="600"/>
        <w:jc w:val="both"/>
        <w:rPr/>
      </w:pPr>
      <w:r>
        <w:rPr/>
        <w:t>земельна ділянка під пасовищами площею 16,2694 га, нормативна грошова оцінка якої становить 59545,28 (П'ятдесят дев'ять тисяч п’ятсот сорок п’ять) гривень 28 копійок, що складає в розрахунку на 1 га 3659,96 (Три тисячі шістсот п’ятдесят дев'ять) гривень 96 копійок;</w:t>
      </w:r>
    </w:p>
    <w:p>
      <w:pPr>
        <w:pStyle w:val="Normal"/>
        <w:ind w:firstLine="600"/>
        <w:jc w:val="both"/>
        <w:rPr/>
      </w:pPr>
      <w:r>
        <w:rPr/>
        <w:t>земельна ділянка під господарськими будівлями та дворами площею 0,2827 га, нормативна грошова оцінка якої становить 9053,73 (Дев'ять тисяч п’ятдесят три) гривні 73 копійки, що складає в розрахунку на 1 га 32025,92 (Тридцять дві тисячі двадцять п’ять) гривень 92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4:00Z</dcterms:created>
  <dc:creator>1</dc:creator>
  <dc:description/>
  <cp:keywords/>
  <dc:language>en-US</dc:language>
  <cp:lastModifiedBy>admin</cp:lastModifiedBy>
  <cp:lastPrinted>2017-07-31T12:06:00Z</cp:lastPrinted>
  <dcterms:modified xsi:type="dcterms:W3CDTF">2017-07-31T09:06:00Z</dcterms:modified>
  <cp:revision>5</cp:revision>
  <dc:subject/>
  <dc:title> </dc:title>
</cp:coreProperties>
</file>