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  <w:t>28.07.2017 №16- 24/VІ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затвердження технічної</w:t>
      </w:r>
    </w:p>
    <w:p>
      <w:pPr>
        <w:pStyle w:val="Normal"/>
        <w:rPr/>
      </w:pPr>
      <w:r>
        <w:rPr/>
        <w:t>документації з нормативної грошової</w:t>
      </w:r>
    </w:p>
    <w:p>
      <w:pPr>
        <w:pStyle w:val="Normal"/>
        <w:rPr/>
      </w:pPr>
      <w:r>
        <w:rPr/>
        <w:t xml:space="preserve">оцінки земельної ділянки </w:t>
      </w:r>
    </w:p>
    <w:p>
      <w:pPr>
        <w:pStyle w:val="Normal"/>
        <w:rPr/>
      </w:pPr>
      <w:r>
        <w:rPr/>
        <w:t>Маринчака А.І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до пункту 21 частини першої статті 43 Закону України              «Про місцеве самоврядування в Україні», статті 10 Земельного кодексу України, статті 23 Закону України «Про оцінку земель», статті 9 Закону України «Про Державний земельний кадастр», враховуючи звернення                   Маринчака А.І. від 27.06.2017, розглянувши технічну документацію з нормативної грошової оцінки земельної ділянки, розроблену ДП «Черкаський науково-дослідний та проектний інститут землеустрою», позитивний висновок державної експертизи землевпорядної документації від 29.06.2017 №1119-17, за погодженням постійної комісії з питань агропромислового комплексу, земельних відносин, екології та використання природних ресурсів, президії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/>
        <w:t xml:space="preserve">Затвердити технічну документацію з нормативної грошової оцінки земельної ділянки загальною площею 25,6439 га (кадастровий номер 7124985000:01:002:0163) для ведення товарного сільськогосподарського виробництва, яка розташована в адмінмежах Мошнівської сільської ради Черкаського району Черкаської області за межами населеного пункту. </w:t>
      </w:r>
    </w:p>
    <w:p>
      <w:pPr>
        <w:pStyle w:val="Normal"/>
        <w:ind w:firstLine="600"/>
        <w:jc w:val="both"/>
        <w:rPr/>
      </w:pPr>
      <w:r>
        <w:rPr/>
        <w:t>Загальна нормативна грошова оцінка земельної ділянки, визначена у вищезазначеній технічній документації, становить 580396,99 (П’ятсот вісімдесят тисяч триста дев’яносто шість) гривень 99 копійок, що складає в розрахунку на 1 га 22632,95 (Двадцять дві тисячі шістсот тридцять дві) гривні 95 копій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80" w:leader="none"/>
        </w:tabs>
        <w:ind w:left="0" w:hanging="0"/>
        <w:jc w:val="both"/>
        <w:rPr/>
      </w:pPr>
      <w:r>
        <w:rPr/>
        <w:t>Контроль за виконанням рішення покласти на постійну комісію районної ради з питань агропромислового комплексу, земельних відносин, екології та використання природних ресурсі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ab/>
        <w:t>О.П. Соб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5:53:00Z</dcterms:created>
  <dc:creator>1</dc:creator>
  <dc:description/>
  <cp:keywords/>
  <dc:language>en-US</dc:language>
  <cp:lastModifiedBy>admin</cp:lastModifiedBy>
  <cp:lastPrinted>2017-07-03T08:57:00Z</cp:lastPrinted>
  <dcterms:modified xsi:type="dcterms:W3CDTF">2017-07-31T09:08:00Z</dcterms:modified>
  <cp:revision>6</cp:revision>
  <dc:subject/>
  <dc:title> </dc:title>
</cp:coreProperties>
</file>