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7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VІІ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айонну програ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каментозного забезпеч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ворих із трансплантован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ами на 2017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постанови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із змінами), враховуючи клопотання Черкаської районної державної адміністрації від 12.06.2017 №539/01-41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ребійного забезпечення хворих із трансплантованими органами імуносупресивними препаратами для профілактики відторгнення органних трансплантатів хворих-мешканців району, з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м постійної комісії з питань охорони здоров’я, освіти, культури, молоді та спорту, президії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районну програму медикаментозного забезпечення хворих із трансплантованими органами на 2017-2020 роки (далі – Програма)  згідно з додат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ій центральній районній лікарні щорічно інформувати районну раду про хід виконання заходів Прог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охорони здоров’я, освіти, культури, молоді та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584"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 28.07.2017 №16-4/VІІ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МЕДИКАМЕНТОЗНОГО ЗАБЕЗПЕЧЕННЯ ХВОРИХ ІЗ ТРАНСПЛАНТОВАНИМИ ОРГАНАМИ НА 2017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ВИЗНАЧЕННЯ ПРОБЛЕМИ, НА РОЗВ’ЯЗАННЯ ЯКОЇ </w:t>
        <w:br/>
        <w:t>СПРЯМОВАНА ПРОГРАМ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а програма медикаментозного забезпечення хворих </w:t>
        <w:br/>
        <w:t>із трансплантованими органами на 2017 – 2020 роки (далі – Програма) розроблена для вирішення проблеми щодо безперебійного забезпечення життєво необхідними препаратами вищезазначеної групи пацієнт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йоні налічується 3 особи, які перенесли трансплантацію органів  </w:t>
        <w:br/>
        <w:t>та потребують постійного прийому життєво необхідних імуносупресивних препаратів. Щорічне зростання кількості цих хворих потребує постійного дороговартісного медикаментозного лікува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валість життя даної категорії пацієнтів залежить безпосередньо </w:t>
        <w:br/>
        <w:t xml:space="preserve">від можливості застосування імуносупресивних лікарських препаратів. Відсутність цих медикаментів нівелює доцільність самої трансплантації та викликає соціальну напругу серед населення район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д’ємною складовою продовження життя хворих після пересадки органів є профілактика відторгнення трансплантату, що передбачає безперебійний пожиттєвий прийом препаратів імуносупресивної терапії у індивідуально підібраних комбінації та доз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Кабінету Міністрів України від 17.08.1998 </w:t>
        <w:br/>
        <w:t xml:space="preserve">№ 130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порядкування безоплатного та пільгового відпустку лікарських засобів за рецептами у разі амбулаторного лікування окремих груп населення </w:t>
        <w:br/>
        <w:t xml:space="preserve">та за певними категоріями захворювань» дана група пацієнтів підлягає безкоштовним медикаментозним забезпеченням в амбулаторних умовах,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рахунок асигнувань, що передбачаються державним та місцевими бюджетами на охорону здоров’я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охорони здоров’я Черкаської обласної державної адміністрації було подано заявку області до Міністерства охорони здоров’я України на централізовану закупівлю лікарських засобів за кошти Державного бюджету України за бюджетною програмо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алізовані заходи з трансплантації органів та тканин». Адміністрацією Черкаської центральної районної лікарні були направлені листи до сільських голів з проханням виділити кошти на лікування хворих району з трансплантованими нир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щезазначене та недостатній обсяг фінансування </w:t>
        <w:br/>
        <w:t>на медичне обслуговування визначеної категорії громадян за рахунок місцевих бюджетів, з метою продовження тривалості життя даної категорії хворих, виникає гостра необхідність прийняття Програми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о Програми наведений у додатку 1 до Програми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А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творення умов для забезпечення хворим, </w:t>
        <w:br/>
        <w:t>що перенесли пересадку органів, адекватної профілактики відторгнення органних трансплантатів шляхом безперебійного забезпечення високовартісними імуносупресивними препаратами для продовження життя цієї категорії хворих.</w:t>
      </w:r>
    </w:p>
    <w:p>
      <w:pPr>
        <w:pStyle w:val="Normal"/>
        <w:shd w:fill="FFFFFF" w:val="clear"/>
        <w:spacing w:lineRule="auto" w:line="240" w:before="0" w:after="0"/>
        <w:ind w:left="-360" w:firstLine="9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ЗАВДАННЯ І ЗАХОДИ ПРОГР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дання і заходи, спрямовані на виконання Програми, наведені </w:t>
        <w:br/>
        <w:t>у додатку 2 до Програми.</w:t>
      </w:r>
    </w:p>
    <w:p>
      <w:pPr>
        <w:pStyle w:val="Normal"/>
        <w:shd w:fill="FFFFFF" w:val="clear"/>
        <w:spacing w:lineRule="auto" w:line="240" w:before="0" w:after="0"/>
        <w:ind w:left="-360" w:firstLine="9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ФІНАНСОВЕ ЗАБЕЗПЕЧЕННЯ ПРОГ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виконання Програми здійснюватиметься у межах асигнувань, передбачених у районному і місцевих бюджетах, та з інших джерел, не заборонених законодав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 з районного бюджету та місцевих бюджетів може коригуватися під час складання проекту районного бюджету на відповідний рік з урахуванням можливостей дохідної частини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ні розрахунки фінансового забезпечення Програми наведені </w:t>
        <w:br/>
        <w:t>у додатку 3 та додатку 4 до Програми.</w:t>
      </w:r>
    </w:p>
    <w:p>
      <w:pPr>
        <w:pStyle w:val="Normal"/>
        <w:shd w:fill="FFFFFF" w:val="clear"/>
        <w:spacing w:lineRule="auto" w:line="240" w:before="0" w:after="0"/>
        <w:ind w:left="-360" w:firstLine="92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І РЕЗУЛЬТАТИ РЕАЛІЗАЦІЇ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дасть змо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ацієнтів району, які перенесли трансплантацію органів, безоплатними життєво необхідними імуносупресивними препаратами протягом 2017-2020 рок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вним показником є 100% медикаментозне забезпечення даної категорії хворих району та продовження тривалості їхнього життя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ООРДИНАЦІЯ ТА КОНТРО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 ВИКОНАННЯ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та контроль за виконанням Програми покладається на Черкаську центральну районну лікарню. Контроль за реалізацією заходів, передбачених Програмою, здійснюється у межах компетенції Черкаської центральної районної лікарні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 заходів Програми, зазначені у Програмі, інформують районну державну адміністрацію та районну раду про хід виконання Програми щорічно до 15 січня на період до 2021року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Програм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  <w:gridCol w:w="2486"/>
        <w:gridCol w:w="2486"/>
      </w:tblGrid>
      <w:tr>
        <w:trPr/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аспорт районної програми медикаментозного забезпечення хворих </w:t>
              <w:br/>
              <w:t>із трансплантованими органами на 2017 – 2020 рок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грама затвердже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ішенням Черкаської районної ради від  «    »           2017 року №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мовник - координато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каська центральна районна лікарн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ці заходів прогр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еркаська ЦРЛ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міни виконання програ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7-2020 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нозовані обсяги та джерела фінансування,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2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о бюджет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 885 971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41 653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88 300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 154 790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 501 227,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вого бюджет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 885 971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1 653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88 300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154 790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501 227,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жерела інші, в т.ч. можливість співфінансуванн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</w:tr>
      <w:tr>
        <w:trPr/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фінансування Програми за рахунок коштів місцевих бюджетів визначається щороку, виходячи з конкретних завдань та можливостей фінансового забезпечення у відповідному бюджетному періоді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до Програм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3"/>
        <w:gridCol w:w="2544"/>
        <w:gridCol w:w="33"/>
        <w:gridCol w:w="1548"/>
        <w:gridCol w:w="1581"/>
        <w:gridCol w:w="1948"/>
        <w:gridCol w:w="1563"/>
        <w:gridCol w:w="766"/>
        <w:gridCol w:w="766"/>
        <w:gridCol w:w="766"/>
        <w:gridCol w:w="766"/>
      </w:tblGrid>
      <w:tr>
        <w:trPr/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Завдання і заходи, спрямовані на виконання районної програми медикаментозного забезпечення хворих </w:t>
              <w:br/>
              <w:t>із трансплантованими органами на 2017 – 2020 рок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авдання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йменування заход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ідпові -дальні за виконанн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троки виконанн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Орієнтовні обсяги фінансування (вартість) тис. гр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Загальний обсяг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(тис. грн.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У тому числі за рока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uk-UA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uk-UA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uk-UA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uk-UA"/>
              </w:rPr>
              <w:t>2020</w:t>
            </w:r>
          </w:p>
        </w:tc>
      </w:tr>
      <w:tr>
        <w:trPr/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. Безперебійне забезпечення життєвонеобхідними препаратами хворих із трансплантованими орга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довження життя хворих після пере-садки органів шляхом орга-нізації профі-лактики від-торгнення трансплант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.1.1. Безперебійне пожиттєве забез-печення препара-тами імуносупре-сивної терапії в ін-дивідуально підіб-раних комбінаціях та дозах хворих із трансплантованими органа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Черкаська центральна районна ліка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7-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ісцеві бюдже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 межах визначених потре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бсяг видатків визначається щорічно, виходячи із можливостей та потреб місцевих бюдже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идатки всього, тис. грн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 до Програм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  <w:gridCol w:w="1980"/>
        <w:gridCol w:w="1800"/>
        <w:gridCol w:w="1784"/>
      </w:tblGrid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Орієнтовні розрахунки фінансового забезпечення Програ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аг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 п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 885 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41 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8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 154 7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 501 2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включно з джере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ржавний бюджет (співфінансування ДФР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 885 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41 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8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 154 7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 501 2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Інші джерела не заборонені законодавством, в т.ч. можливість співфінансу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ез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аходи 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 885 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41 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8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 154 7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 501 2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включно з джере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 885 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41 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8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 154 7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 501 2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ші джерела не заборонені законодав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ез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588" w:right="79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 до Програм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62"/>
        <w:gridCol w:w="1264"/>
        <w:gridCol w:w="1137"/>
        <w:gridCol w:w="1137"/>
        <w:gridCol w:w="1322"/>
        <w:gridCol w:w="1137"/>
        <w:gridCol w:w="1137"/>
        <w:gridCol w:w="1137"/>
        <w:gridCol w:w="1251"/>
        <w:gridCol w:w="1251"/>
      </w:tblGrid>
      <w:tr>
        <w:trPr/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ієнтовні розрахунки фінансового забезпечення Програм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Безперебійне забезпечення життєвонеобхідними препаратами хворих із трансплантованими органам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 Продовження життя хворих після пересадки органів шляхом організації профілактики відторгнення трансплантату</w:t>
              <w:br/>
              <w:t>1.1.1.  Безперебійне пожиттєве забезпечення препаратами імуносупресивної терапії у індивідуально підібраних комбінаціях та дозах хворих із трансплантованими органам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пис зах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адекватної профілактики відторгнення органних трансплантатів пацієнтам, що перенесли пересадку органів, шляхом безперебійного забезпечення високовартісними імуносупресивними препаратами з метою продовження життя цієї категорії хворих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иниці об- ладнання або вит-ратних матеріалі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одиниці, грн.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чна потреба забезпечення (одиниць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чна потреба у фінансуванні (грн.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парат Мікофенолова кислота та її солі (натрію мікофе-нолат) 180,0 м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 на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6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3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9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 2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 4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 795</w:t>
            </w:r>
          </w:p>
        </w:tc>
      </w:tr>
      <w:tr>
        <w:trPr>
          <w:trHeight w:val="7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парат Такролімус 1,0 м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 на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6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9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 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6 9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 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70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парат Метилпреднізолон 4 м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 на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2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0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2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41 6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88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47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122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7" w:hanging="0"/>
        <w:rPr>
          <w:lang w:val="uk-UA"/>
        </w:rPr>
      </w:pPr>
      <w:r>
        <w:rPr>
          <w:lang w:val="uk-UA"/>
        </w:rPr>
      </w:r>
      <w:bookmarkStart w:id="0" w:name="RANGE!A1%3AP9"/>
      <w:bookmarkStart w:id="1" w:name="RANGE!A1%3AP9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айонної програми медикаментозного забезпеч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их із трансплантованими органами на 2017 –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айонна Програма розроблена на підставі обласної Програми медикаментозного забезпечення хворих із трансплантованими органами на 2017 – 2020 ро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ічно зростає кількість хворих, що перенесли трансплантацію органів та  потребують дороговартісного медикаментозного лікування і постійного прийому життєво необхідних імуносупресивних препараті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валість життя даної категорії пацієнтів залежить безпосередньо </w:t>
        <w:br/>
        <w:t>від можливості застосування імуносупресивних лікарських препаратів. Відсутність цих медикаментів нівелює доцільність самої трансплант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д’ємною складовою продовження життя хворих після пересадки органів є профілактика відторгнення трансплантату, що передбачає безперебійний пожиттєвий прийом препаратів імуносупресивної терапії </w:t>
        <w:br/>
        <w:t>у індивідуально підібраний комбінації та доз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творення умов для забезпечення хворим, </w:t>
        <w:br/>
        <w:t>що перенесли пересадку органів, адекватної профілактики відторгнення органних трансплантатів шляхом безперебійного забезпечення високовартісними імуносупресивними препаратами для продовження життя цієї категорії хвор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виконання Програми здійснюватиметься у межах асигнувань, передбачених у районному і місцевих бюджетах та з інших джерел, не заборонених законодав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не потребує проведення громадського обговор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каської  ЦРЛ </w:t>
        <w:tab/>
        <w:tab/>
        <w:tab/>
        <w:tab/>
        <w:tab/>
        <w:tab/>
        <w:tab/>
        <w:t>М.В. Гуськов</w:t>
      </w:r>
    </w:p>
    <w:sectPr>
      <w:footerReference w:type="default" r:id="rId7"/>
      <w:type w:val="nextPage"/>
      <w:pgSz w:w="11906" w:h="16838"/>
      <w:pgMar w:left="107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Categorytreebullet">
    <w:name w:val="categorytreebullet"/>
    <w:basedOn w:val="Style11"/>
    <w:qFormat/>
    <w:rPr/>
  </w:style>
  <w:style w:type="character" w:styleId="Categorytreetoggle">
    <w:name w:val="categorytreetoggle"/>
    <w:basedOn w:val="Style11"/>
    <w:qFormat/>
    <w:rPr/>
  </w:style>
  <w:style w:type="character" w:styleId="Categorytreeemptybullet">
    <w:name w:val="categorytreeemptybullet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51">
    <w:name w:val="Основной текст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 Знак Знак5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31">
    <w:name w:val=" Знак3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7:00Z</dcterms:created>
  <dc:creator>XP GAME 2009</dc:creator>
  <dc:description/>
  <cp:keywords/>
  <dc:language>en-US</dc:language>
  <cp:lastModifiedBy>admin</cp:lastModifiedBy>
  <cp:lastPrinted>2017-06-14T14:05:00Z</cp:lastPrinted>
  <dcterms:modified xsi:type="dcterms:W3CDTF">2017-08-02T09:21:00Z</dcterms:modified>
  <cp:revision>42</cp:revision>
  <dc:subject/>
  <dc:title>ПРОГРАМА</dc:title>
</cp:coreProperties>
</file>