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7.2017 №16-5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хід виконання районної </w:t>
      </w:r>
    </w:p>
    <w:p>
      <w:pPr>
        <w:pStyle w:val="Normal"/>
        <w:rPr/>
      </w:pPr>
      <w:r>
        <w:rPr/>
        <w:t xml:space="preserve">цільової соціальної програми </w:t>
      </w:r>
    </w:p>
    <w:p>
      <w:pPr>
        <w:pStyle w:val="Normal"/>
        <w:rPr/>
      </w:pPr>
      <w:r>
        <w:rPr/>
        <w:t xml:space="preserve">протидії ВІЛ-інфекції/СНІДу </w:t>
      </w:r>
    </w:p>
    <w:p>
      <w:pPr>
        <w:pStyle w:val="Normal"/>
        <w:rPr/>
      </w:pPr>
      <w:r>
        <w:rPr/>
        <w:t>на 2016-2018 ро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інформацію Черкаської центральної районної лікарні від 30.06.2017 №07/1233, погодження постійної комісії з питань охорони здоров`я, освіти, культури, молоді та спорту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Інформацію про хід виконання районної цільової соціальної програми протидії ВІЛ – інфекції/СНІДу на 2016-2018 роки (далі – Програма), затвердженої рішенням районної ради від 15.01.2016 №3-6/VII, взяти до відома (додаєть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виконанням Програми продовжити постійній комісії з питань охорони здоров`я,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 стан виконання районної цільової соціальної програми протидії ВІЛ-інфекції/СНІДу на 2016-2018 роки в районі за І півріччя 2017 ро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підемічна ситуація з поширенням ВІЛ-інфекції</w:t>
      </w:r>
      <w:r>
        <w:rPr/>
        <w:t xml:space="preserve"> в районі залишається напруженою. Не дивлячись на широкий доступ до ефективних програм профілактики та лікування, число людей, які живуть з ВІЛ, продовжує зростати серед різних контингентів населення, в першу чергу серед осіб, які відносяться до груп високого ризику інфікування. Матеріали епіднагляду свідчать про те, що нова хвиля інфікування ВІЛ статевим шляхом тісно пов’язана з небезпечною сексуальною поведінкою споживачів ін’єкційних наркотиків та їх статевих партнерів, серед хворих на туберкульоз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Черкаському районі розроблена і затверджена в РДА 14 січня 2016 року Районна Програма забезпечення профілактики ВІЛ-інфекції, лікування догляду та підтримки ВІЛ-інфікованих та хворих на СНІД на 2014 – 2018 роки. </w:t>
      </w:r>
    </w:p>
    <w:p>
      <w:pPr>
        <w:pStyle w:val="Normal"/>
        <w:jc w:val="both"/>
        <w:rPr/>
      </w:pPr>
      <w:r>
        <w:rPr/>
        <w:t>Метою Програми є стабілізація епідеміологічної ситуації, зниження рівня захворюваності та смертності від ВІЛ-інфекції/СНІДу шляхом реалізації державної політики щодо забезпечення доступу населення до широкомасштабних профілактичних заходів, послуг з лікування, догляду та підтримки ВІЛ-інфікованих та хворих на СНІД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ри Черкаській РДА створена Рада з питань протидії туберкульозу та ВІЛ-інфекції/СНІДу, яка працює не достатньо, проведено лише 1 засідання  Координаційної ради за 2016 рік, а в 2017 році – жодного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В поліклініці Черкаської ЦРЛ відкрито сайт АРТ на базі кабінету „Довіра”, який укомплектований згідно штатного розпису (лікар – 1,0 посади; медична сестра - 1,0 посади, соціальний працівник - 1,0 посади).</w:t>
      </w:r>
    </w:p>
    <w:p>
      <w:pPr>
        <w:pStyle w:val="Normal"/>
        <w:jc w:val="both"/>
        <w:rPr/>
      </w:pPr>
      <w:r>
        <w:rPr/>
        <w:tab/>
        <w:t xml:space="preserve">З </w:t>
      </w:r>
      <w:r>
        <w:rPr>
          <w:lang w:val="en-US"/>
        </w:rPr>
        <w:t>VII</w:t>
      </w:r>
      <w:r>
        <w:rPr/>
        <w:t xml:space="preserve">.2017 року по виробничій необхідності в кабінеті „Довіра” перерєстровано 1,0 посади соціального працівника на 1,0 посаду  медичної сестри. Це пов’язано  з високим навантаженням  медичної сестри та веденням комп’ютерної обробки  всієї документації.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color w:val="000000"/>
        </w:rPr>
        <w:t>Матеріально-технічне забезпечення задовільне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color w:val="000000"/>
        </w:rPr>
        <w:t xml:space="preserve">Фахівці кабінету „Довіра” Черкаської ЦРЛ пройшли навчання згідно графіку у сфері протидії ВІЛ-інфекції/СНІДу з питан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color w:val="000000"/>
        </w:rPr>
      </w:pPr>
      <w:r>
        <w:rPr>
          <w:color w:val="000000"/>
        </w:rPr>
        <w:t>консультування і тестування на ВІЛ  на рівні обласних та регіональних тренінг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color w:val="000000"/>
        </w:rPr>
      </w:pPr>
      <w:r>
        <w:rPr>
          <w:color w:val="000000"/>
        </w:rPr>
        <w:t>надання медичної допомоги та соціальних послуг ВІЛ-інфікованим особам  на рівні обласних конференці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дичні працівники Черкаського району пройшли навч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color w:val="000000"/>
        </w:rPr>
      </w:pPr>
      <w:r>
        <w:rPr>
          <w:color w:val="000000"/>
        </w:rPr>
        <w:t>консультування і тестування на ВІЛ  на рівні обласних та регіональних тренінгів, в тому числі в травні-червні 2017 року „Толерантність в медицині – уміння жити разом…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color w:val="000000"/>
        </w:rPr>
      </w:pPr>
      <w:r>
        <w:rPr>
          <w:color w:val="000000"/>
        </w:rPr>
        <w:t>лабораторної діагностики та забезпечення належної якості досліджень  - 5 осіб на рівні регіональних тренінг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 даними моніторингу Черкаського районного центру соціальних служб для сім’ї, дітей та молоді райдержадміністрації  створенням та виготовленням </w:t>
      </w:r>
      <w:r>
        <w:rPr/>
        <w:t>соціальної реклами та друкованої продукції з питань профілактики ВІЛ-інфекції/СНІДу, що пропагує здоровий спосіб життя, традиційні духовні, морально-етичні та культурні цінності, відповідальну поведінку з дотриманням принципів поваги до прав та гідності людини не займається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  <w:t>Протягом 2016 року було проведено 60 групових  інформаційних заходів з питань подолання стигматизації та дискримінації щодо ВІЛ-інфікованих осіб та представників груп підвищеного ризику щодо інфікування ВІЛ, роботою охоплено 684 особ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районі проводиться значна робота по профілактиці передачі ВІЛ від матері до дитини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015-2016 роки </w:t>
        <w:tab/>
        <w:tab/>
        <w:t xml:space="preserve">-  0 випадкі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 xml:space="preserve">за 6 місяців 2017 року </w:t>
        <w:tab/>
        <w:t>- 0 випадків</w:t>
      </w:r>
    </w:p>
    <w:p>
      <w:pPr>
        <w:pStyle w:val="Normal"/>
        <w:jc w:val="both"/>
        <w:rPr/>
      </w:pPr>
      <w:r>
        <w:rPr/>
        <w:tab/>
        <w:t>Проводиться тестування т</w:t>
      </w:r>
      <w:r>
        <w:rPr>
          <w:color w:val="000000"/>
        </w:rPr>
        <w:t xml:space="preserve">ест-системами для планової серологічної діагностики ВІЛ-інфекції вагітних жінок та їх партнерів, швидкими тестами для обстеження під час пологів жінок, які не пройшли обстеження на допологовому етапі – 5 осіб, по даним серомоніторингу за 6 місяців 2017 року  по коду 109.1, 109.2 проведено 387 обстежень на ВІЛ у вагітних жін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іти першого року життя народжені від ВІЛ-інфікованих жінок Черкаського районну забезпечені адаптованими молочними сумішами на 100%. Отримують в кабінеті “Довіра” адаптовані молочні суміші 8 дітей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2016 році в пологовому відділенні Черкаської ЦРЛ родорозрішення проведено у 3 вагітних ВІЛ-інфікованих жінок.</w:t>
      </w:r>
    </w:p>
    <w:p>
      <w:pPr>
        <w:pStyle w:val="Normal"/>
        <w:jc w:val="both"/>
        <w:rPr/>
      </w:pPr>
      <w:r>
        <w:rPr>
          <w:color w:val="000000"/>
        </w:rPr>
        <w:tab/>
        <w:t>Медичні працівники ЧЦРЛ під час виконання ними професійних обов</w:t>
      </w:r>
      <w:r>
        <w:rPr>
          <w:color w:val="000000"/>
          <w:vertAlign w:val="superscript"/>
        </w:rPr>
        <w:t>,</w:t>
      </w:r>
      <w:r>
        <w:rPr>
          <w:color w:val="000000"/>
        </w:rPr>
        <w:t>язків  дотримуються Наказу № 955 від 05.11.2013 року “Про затвердження нормативно-правових актів щодо захисту від зараження ВІЛ-інфекцією при виконанні професійних обов</w:t>
      </w:r>
      <w:r>
        <w:rPr>
          <w:color w:val="000000"/>
          <w:vertAlign w:val="superscript"/>
        </w:rPr>
        <w:t>,</w:t>
      </w:r>
      <w:r>
        <w:rPr>
          <w:color w:val="000000"/>
        </w:rPr>
        <w:t>язків”. В кабінеті „Довіра” зберігається невичерпний запас АРТ препаратів для медичної постконтактної профілактики медичних працівників при  аваріях на роботі. Аварій серед медичних працівників за звітний період не зареєстровано. В Черкаській ЦРЛ 100% забезпеченно засобами індивідуального захисту в тому числі одноразовими, медичних працівників, які можуть зазнавати ризику зараження під час виконання службових обов</w:t>
      </w:r>
      <w:r>
        <w:rPr>
          <w:color w:val="000000"/>
          <w:vertAlign w:val="superscript"/>
        </w:rPr>
        <w:t>,</w:t>
      </w:r>
      <w:r>
        <w:rPr>
          <w:color w:val="000000"/>
        </w:rPr>
        <w:t>язків.</w:t>
      </w:r>
    </w:p>
    <w:p>
      <w:pPr>
        <w:pStyle w:val="Normal"/>
        <w:jc w:val="both"/>
        <w:rPr/>
      </w:pPr>
      <w:r>
        <w:rPr>
          <w:color w:val="000000"/>
        </w:rPr>
        <w:tab/>
        <w:t>З метою забезпечення охоплення профілактикою та діагностикою на ВІЛ споживачів ін</w:t>
      </w:r>
      <w:r>
        <w:rPr>
          <w:color w:val="000000"/>
          <w:vertAlign w:val="superscript"/>
        </w:rPr>
        <w:t>,</w:t>
      </w:r>
      <w:r>
        <w:rPr>
          <w:color w:val="000000"/>
        </w:rPr>
        <w:t>єкційних наркотиків, згідно цільової програми протидії ВІЛ/СНІД, в 2018 році планується в Черкаській ЦРЛ відкрити кабінет замістної підтримувальної терапії.</w:t>
      </w:r>
    </w:p>
    <w:p>
      <w:pPr>
        <w:pStyle w:val="Normal"/>
        <w:jc w:val="both"/>
        <w:rPr/>
      </w:pPr>
      <w:r>
        <w:rPr/>
        <w:tab/>
        <w:t>Станом на 01.07.2017 року на „Д” обліку знаходиться 178 осіб,  із них 16 осіб  - діти, ВІЛ  статус установлено у 9 дітей, 7 дітей знаходяться в стадії підтвердження статусу. 7 дітей отримують АРТ-терапію на базі ОЦПБС.</w:t>
      </w:r>
    </w:p>
    <w:p>
      <w:pPr>
        <w:pStyle w:val="Normal"/>
        <w:jc w:val="both"/>
        <w:rPr/>
      </w:pPr>
      <w:r>
        <w:rPr/>
        <w:tab/>
        <w:t>Станом на 01.07.2017 отримує АРТ-терапію в кабінеті „Довіри” 110 осіб, готується на АРТ 30 осіб. Відмовилися від Д-нагляду та АРТ-терапії 9 осіб, з ними проводиться розяснювальна робота щодо необхідності вчасного лікування.</w:t>
      </w:r>
    </w:p>
    <w:p>
      <w:pPr>
        <w:pStyle w:val="Normal"/>
        <w:jc w:val="both"/>
        <w:rPr/>
      </w:pPr>
      <w:r>
        <w:rPr/>
        <w:tab/>
        <w:t>В Черкаському районі за звітний період проведено 2846 обстежень на ВІЛ (план 3500 осіб). Особлива увага  приділяється обстеженню груп ризику 119 осіб (план – 118 осіб), процент охоплення обстеженнями складає 5%.</w:t>
      </w:r>
    </w:p>
    <w:p>
      <w:pPr>
        <w:pStyle w:val="Normal"/>
        <w:jc w:val="both"/>
        <w:rPr/>
      </w:pPr>
      <w:r>
        <w:rPr/>
        <w:tab/>
        <w:t>100 % обстежується кров донорів на ВІЛ. Станом на 01.06.2017 рік виявлено антитіла до ВІЛ у 2 осіб за кодом 108.1.</w:t>
      </w:r>
    </w:p>
    <w:p>
      <w:pPr>
        <w:pStyle w:val="Normal"/>
        <w:jc w:val="both"/>
        <w:rPr/>
      </w:pPr>
      <w:r>
        <w:rPr/>
        <w:tab/>
        <w:t xml:space="preserve">Всі пацієнти які знаходяться на „Д” нагляді в кабінету „Довіра” обстежені  на гепатити В та С, з них: 52 особи інфіковані  </w:t>
      </w:r>
      <w:r>
        <w:rPr>
          <w:lang w:val="en-US"/>
        </w:rPr>
        <w:t>HCV</w:t>
      </w:r>
      <w:r>
        <w:rPr/>
        <w:t>, 8 осіб В+С, 4 особи В.</w:t>
      </w:r>
    </w:p>
    <w:p>
      <w:pPr>
        <w:pStyle w:val="Normal"/>
        <w:jc w:val="both"/>
        <w:rPr/>
      </w:pPr>
      <w:r>
        <w:rPr/>
        <w:tab/>
        <w:t>Активна диспансерна група - 164 особи обстежені на С</w:t>
      </w:r>
      <w:r>
        <w:rPr>
          <w:lang w:val="en-US"/>
        </w:rPr>
        <w:t>D</w:t>
      </w:r>
      <w:r>
        <w:rPr/>
        <w:t>4 та ВН, проведений лабораторний супровід.</w:t>
      </w:r>
    </w:p>
    <w:p>
      <w:pPr>
        <w:pStyle w:val="Normal"/>
        <w:jc w:val="both"/>
        <w:rPr/>
      </w:pPr>
      <w:r>
        <w:rPr/>
        <w:tab/>
        <w:t>За звітний період проведено лікування та профілактика опортуністичних інфекцій у 94 ВІЛ-інфікованих осіб (токсоплазмоз головного мозку, ЦМВ, оперізуючий лишай, кандидоз та ін.).</w:t>
      </w:r>
    </w:p>
    <w:p>
      <w:pPr>
        <w:pStyle w:val="Normal"/>
        <w:jc w:val="both"/>
        <w:rPr/>
      </w:pPr>
      <w:r>
        <w:rPr/>
        <w:tab/>
        <w:t>За 2016 рік була надана хоспісна допомога 64 ВІЛ-інфіковані пацієнти.</w:t>
      </w:r>
    </w:p>
    <w:p>
      <w:pPr>
        <w:pStyle w:val="Normal"/>
        <w:jc w:val="both"/>
        <w:rPr/>
      </w:pPr>
      <w:r>
        <w:rPr/>
        <w:tab/>
        <w:t xml:space="preserve">Проведена хіміопрофілактика туберкульозу підлягаючому контингенту ВІЛ-інфікованим  - всього 65 осіб. </w:t>
      </w:r>
    </w:p>
    <w:p>
      <w:pPr>
        <w:pStyle w:val="Normal"/>
        <w:jc w:val="both"/>
        <w:rPr>
          <w:color w:val="000000"/>
        </w:rPr>
      </w:pPr>
      <w:r>
        <w:rPr/>
        <w:tab/>
        <w:t>Закуплено за рахунок бюджету району пробірки вакутайнери для забору крові на С</w:t>
      </w:r>
      <w:r>
        <w:rPr>
          <w:lang w:val="en-US"/>
        </w:rPr>
        <w:t>D</w:t>
      </w:r>
      <w:r>
        <w:rPr/>
        <w:t xml:space="preserve">-4 та ВН, лабораторні, клінічні  дослідження.  Всі обстеження проводяться безкоштовно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кабінеті „Довіра” працює соціальний працівник, який повністю проводить необхідну роботу, а саме:  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абезпечено надання соціальних послуг ВІЛ-інфікованим дорослим за їх особистим зверненням: особам, які щойно дізналися про свій ВІЛ-позитивний статус, які готуються або отримують лікування антиретровірусними препаратами — 110 осіб, ВІЛ-інфікованим особам з поєднаною інфекцією ВІЛ/туберкульоз, ВІЛ-інфікованим вагітним та породіллям, особам, які потребують постійного догляду вдома або в закладах охорони здоров’я, особам які перебувають в місцях позбавлення волі, або таким, які щойно звільнилися з таких місц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безпечено вільний доступ хворих на ТБ та з підозрою на ТБ безоплатного тестування та консультування по питаннях ВІЛ-інфекції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Д-обліку в кабінеті “Довіра” знаходиться 49 осіб з Ко-інфекцією/ВІЛ. Проводиться тісна співпраця з  лікарем-фтизіатром по питаннях профілактики туберкульозу у ВІЛ-інфікованих.  В 2017 році проведено 63 особам ХП ТБ. При кожному зверненні до лікаря-інфекціоніста проводиться скринінгове анкетування з метою виявлення симптомів туберкульозу осіб з ВІЛ-інфекцією. У разі підозри на туберкульоз 100% пацієнти обстежуються </w:t>
      </w:r>
      <w:r>
        <w:rPr>
          <w:color w:val="000000"/>
          <w:lang w:val="en-US"/>
        </w:rPr>
        <w:t>Ro</w:t>
      </w:r>
      <w:r>
        <w:rPr>
          <w:color w:val="000000"/>
        </w:rPr>
        <w:t>-логічно (ФГ- безкоштовно).</w:t>
      </w:r>
    </w:p>
    <w:p>
      <w:pPr>
        <w:pStyle w:val="Header"/>
        <w:ind w:firstLine="72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З метою покращення:</w:t>
      </w:r>
    </w:p>
    <w:p>
      <w:pPr>
        <w:pStyle w:val="Header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тивізувати роботу координаційної ради по питаннях профілактики Ко-інфекції (ВІЛ/Tbc) серед населення району.                                                   Проводити 4 рази на рік засідання координаційної ради по питаннях профілактики Ко-інфекції (ВІЛ/Tbc).</w:t>
      </w:r>
    </w:p>
    <w:p>
      <w:pPr>
        <w:pStyle w:val="Header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довжувати виконувати план обстеження населення району на ВІЛ згідно діючих нормативів – 5%, що становить 3700 осіб, звернувши увагу на обстеження груп ризику – 5% - 185 осіб. </w:t>
      </w:r>
    </w:p>
    <w:p>
      <w:pPr>
        <w:pStyle w:val="Header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покращення матеріально технічної бази придбати в кабінет «Довіра»: нову центрифугу (в наявності центрифуга 1976 року випуску)  та кондиціонер задля дотримання температурного режиму необхідного для зберігання в кабінеті АРВ-препаратів.</w:t>
      </w:r>
    </w:p>
    <w:p>
      <w:pPr>
        <w:pStyle w:val="Header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ільно з акушерсько-гінекологічною службою проводити подвійний  «Д» нагляд за ВІЛ-інфікованим вагітними та видачею АРВ-препаратів згідно наказу МОЗ №449 в кабінеті “Довіра”.</w:t>
      </w:r>
    </w:p>
    <w:p>
      <w:pPr>
        <w:pStyle w:val="Header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довжувати забезпечення  адаптованими молочними сумішами  всіх дітей народжених ВІЛ-інфікованими матерями  віком до 12 міс. </w:t>
      </w:r>
    </w:p>
    <w:p>
      <w:pPr>
        <w:pStyle w:val="Header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ювати  належний рівень ДТК і ПТК  на всіх ЛПЗ району. Наказом по дільницях виділити особу (медичного працівника), відповідальну за нагляд хворих з ко-інфекцією (ВІЛ/TБ), звернути увагу на обстеження груп підвищеного ризику населення по кодах 101.2, 102, 103, 104, 105.2. </w:t>
      </w:r>
    </w:p>
    <w:p>
      <w:pPr>
        <w:pStyle w:val="Header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водити роботу по своєчасній диспансеризації ВІЛ - інфікованих – 95%. Забезпечити своєчасне взяття пацієнтів  під медичний нагляд в кабінеті «Довіра» після лабораторного виявлення антитіл до ВІЛ на ранніх стадіях. </w:t>
      </w:r>
    </w:p>
    <w:p>
      <w:pPr>
        <w:pStyle w:val="Header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ідтримувати належний медичний нагляд  за «Д» групою (лікування та профілактика опортуністичних інфекцій, визначення СД4 та ВН, контроль прийому ВААРТ). </w:t>
      </w:r>
    </w:p>
    <w:p>
      <w:pPr>
        <w:pStyle w:val="Header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жвавити санітарно-освітню роботу серед медичних працівників та населення району по профілактиці ВІЛ/СНІ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йонний інфекціоніст </w:t>
        <w:tab/>
        <w:tab/>
        <w:tab/>
        <w:tab/>
        <w:tab/>
        <w:tab/>
        <w:t xml:space="preserve">Г.А. Аз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1:00Z</dcterms:created>
  <dc:creator>admin</dc:creator>
  <dc:description/>
  <cp:keywords/>
  <dc:language>en-US</dc:language>
  <cp:lastModifiedBy>admin</cp:lastModifiedBy>
  <cp:lastPrinted>2017-08-02T12:41:00Z</cp:lastPrinted>
  <dcterms:modified xsi:type="dcterms:W3CDTF">2017-08-02T09:41:00Z</dcterms:modified>
  <cp:revision>6</cp:revision>
  <dc:subject/>
  <dc:title> </dc:title>
</cp:coreProperties>
</file>