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466090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4.7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drawing>
                          <wp:inline distT="0" distB="0" distL="0" distR="0">
                            <wp:extent cx="466090" cy="56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  <w:b w:val="false"/>
          <w:b w:val="false"/>
          <w:sz w:val="36"/>
          <w:szCs w:val="36"/>
          <w:lang w:val="uk-UA"/>
        </w:rPr>
      </w:pPr>
      <w:r>
        <w:rPr>
          <w:rFonts w:cs="Georgia" w:ascii="Georgia" w:hAnsi="Georgia"/>
          <w:b w:val="false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07.2017 №16-7/VІІ</w:t>
        <w:tab/>
        <w:tab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граму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-патріотичного виховання дітей та моло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40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ого району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40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-202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40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9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Відповідно до пункту 16 частини першої статті 43 Закону України </w:t>
        <w:br/>
        <w:t>«Про місцеве самоврядування в Україні»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у Президента України </w:t>
        <w:br/>
        <w:t>від 13.10.2015 №580/2015 «Про Стратегію національно-патріотичного виховання дітей та молоді на 2016-2020 роки», рішення Черкаської обласної ради від 03.02.2017 №12-2/VII «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програму національно – патріотичного </w:t>
      </w:r>
      <w:r>
        <w:rPr>
          <w:rFonts w:cs="Times New Roman" w:ascii="Times New Roman" w:hAnsi="Times New Roman"/>
          <w:sz w:val="28"/>
          <w:lang w:val="uk-UA"/>
        </w:rPr>
        <w:t xml:space="preserve">виховання дітей та молоді Черкаської області на 2017-2020 роки», враховуючи клопотання Черкаської районної державної адміністрації від 29.06.2017 №606/01-41, погодження постійної комісії з питань охорони здоров`я, освіти, культури, молоді та спорту, презид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національно-патріотичного виховання дітей та молоді Черкаського району на 2017 - 2020 роки (далі – Програма) згідно з додатком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відділ у справах сім’ї, молоді та спорту Черкаської районної державної адміністрації, постійну комісію районної ради з питань охорони здоров`я, освіти, культури, молоді та спорт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</w:t>
        <w:tab/>
        <w:t xml:space="preserve">          О. П. Со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28.07.2017 №16-7/V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національно-патріотичного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та молоді Черкаського району на 2017 – 2020 ро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. ЗАГАЛЬНА ЧАСТ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національно-патріотичного виховання дітей та молоді Черкаського району на 2017 - 2020 роки (далі – Програма) передбачає забезпечення комплексної системної і цілеспрямованої діяльності органів державної влади, місцевого самоврядування, громадських організацій, сім’ї, освітніх закладів, інших соціальних інститутів щодо формування у молодого покоління високої патріотичної свідомості, почуття вірності, любові до Батьківщини, турботи про благо свого народу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соціальної держав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часних суспільно-політичних умовах, що склалися в державі, задля консолідації суспільства, необхідно посилити патріотичний характер навчання та виховання. Розроблення Програми зумовлено необхідністю вдосконалення системи національно-патріотичного виховання на засадах національної педагогіки, здатної формувати громадянина, патріота, що базується на ціннісному ставленні особистості до українського народу, Батьківщини, держави, нац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значає головну мету, завдання, напрямки та основну концепцію національно-патріотичного виховання дітей та молоді,                   конкретизує шляхи, механізми, терміни та перелік основних заходів </w:t>
        <w:br/>
        <w:t>з реалізації стратегічних завдань, їх виконавців, прогнозовані обсяги фінансового забезпечення викон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зміни в законодавстві України про освіту, державній освітній політиці, в реальній соціально-економічній ситуації в регіоні, що вимагатимуть відповідного безпосереднього реагування системи освіти рай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наведений у додатку 1 до Програ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 МЕТА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визначення і забезпечення реалізації першочергових і перспективних заходів, спрямованих на розвиток сфери патріотичного виховання дітей та молоді у Черкаському районі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II. ЗАВДАННЯ І ЗАХОДИ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ягнення мети Програми з використанням сучасних підходів </w:t>
        <w:br/>
        <w:t>до визначення пріоритетності у розв’язанні існуючих проблем передбачено завдання і захо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є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формування в учнівської молоді громадянських почуттів, любові </w:t>
        <w:br/>
        <w:t>до рідної землі, культури та історії свого народу, бажання працювати задля держав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духовної єдності поколінь, виховання поваги до батьків,  духовної культури особистості, створення умов для формування її світоглядної пози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формування та розвиток мотивації, спрямованої на підготовку </w:t>
        <w:br/>
        <w:t xml:space="preserve">до захисту Української держави, соціальної активності дітей та молоді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широке залучення молоді до активної участі у національно-культурному відродженні українського народу, розвитку традицій, мовної культури та національно-етнічних особлив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Програми зазначені у додатку 2 до Програ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V. ОЧІКУВАНІ РЕЗУЛЬТАТИ, ЕФЕКТИВНІСТЬ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дозволить сформувати у молодіжному середовищі високу громадянську свідомість на засадах українських національно-історичних традицій, патріотичне ставлення до держави, повагу до її історії, культури й традицій; сприятиме героїзації осіб, які віддали життя за Україну, підтримці та успішній соціальній реабілітації учасників антитерористичної операції на сході України, що у свою чергу сприятиме ефективному вирішенню завдань, які стоять перед суспільством і державою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 ФІНАНСОВЕ ЗАБЕЗПЕЧЕННЯ ПРОГР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районного </w:t>
        <w:br/>
        <w:t>бюджету, інших джерел не заборонених законодав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з бюджету визначається щорічно, виходячи з фінансових можлив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обсяг фінансування Програми за рахунок коштів місцевого бюджету наведено у додатку 2 до Програ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 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заходів, передбачених Програмою, покладається на відділ у справах сім’ї, молоді та спорту районної державної адмініст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ться Черкаською районною державною адміністрацією та постійною комісією районної ради з питань охорони здоров’</w:t>
      </w:r>
      <w:r>
        <w:rPr>
          <w:rFonts w:cs="Times New Roman" w:ascii="Times New Roman" w:hAnsi="Times New Roman"/>
          <w:sz w:val="28"/>
          <w:szCs w:val="28"/>
        </w:rPr>
        <w:t>я, освіти, культури, молоді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 заходів, передбачених Програмою, інформують відділ </w:t>
        <w:br/>
        <w:t xml:space="preserve">у справах сім’ї, молоді та спорту районної державної адміністрації щорічно </w:t>
        <w:br/>
        <w:t>до 1 гру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про хід виконання програми відділ</w:t>
        <w:br/>
        <w:t>у справах сім’ї, молоді та спорту районної державної адміністрації подає щорічно до 5 грудня районній державній адміністрації, Черкаська районна державна адміністрація щорічно до 10 грудня – Черкаській районній раді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Style14"/>
        <w:spacing w:before="0" w:after="0"/>
        <w:ind w:left="284" w:hanging="0"/>
        <w:jc w:val="center"/>
        <w:rPr/>
      </w:pPr>
      <w:r>
        <w:rPr/>
        <w:t>Паспорт Програми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національно-патріотичного виховання ді-тей та молоді Черкаського район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2017-2020 рок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ька районна державна адміністр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онної державної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онної державної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 районної державної 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омадські об’єднання, організації національно-патріотичного спрямування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 навець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онної державної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у справах сім’ї, молоді та спорту районної державної адміністрації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культури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изму районної державної 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  районної державної 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а у справах дітей районної державної 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каський районний центр соціальних служб для сім’ї, дітей та молод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каський об’єднаний міський військовий комісаріат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і об’єднання, організації національно-патріотичного спрямування (за згодою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і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– 2020 ро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 джетів, які беруть участь у виконанні програми (для комп лексних програм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 нансових ресурсів, необхідних для реа лізації програми, у тому числі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тис. 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4477"/>
        <w:gridCol w:w="1260"/>
        <w:gridCol w:w="1443"/>
        <w:gridCol w:w="1285"/>
        <w:gridCol w:w="1202"/>
      </w:tblGrid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ходи програми національно-патріотичного виховання дітей та молоді Черкаського району на 2017-2020 роки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ст заходу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повідальні 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рмін виконан-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грн.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чікувані джерела фінансування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грн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ші джерела (грн.)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. Активізація діяльності органів державної влади, органів місцевого самоврядування та громадських організацій у сфері національно - патріотичного виховання дітей та молоді</w:t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наданню організаційно-методичної допомоги громадським об'єднанням національно-патріоти-чного спрямування у проведенні військово-історичних фестивалів, військово-патріотичних зборів, реконструкцій воєнно-історичних подій, військово-патріотичних ігор та військово-спортивних таборів для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онної державної адміністрації, відділ культури 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уризму район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районної спартакіади допризовної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трації, відділ освіти райдержадміністрації, Черкаський об’єднаний міський військовий комісарі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залученню до заходів із національно-патріотичного вихова ння ветеранських громадських організацій, учасників АТО та ветеранів оборони територіальної цілісності України в Луганській і Донецькій областях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у справах сім’ї, молоді та спорту райдержадміністрації, Черкаський об’єднаний міський військовий комісаріа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4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тематич-них зустрічей для молоді з відомими особистостями, здобутки яких сприяють розвитку України як сучасної європейської національної держав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культури 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ризму райдержадміністрації, відділ освіти райдержадміністрації,  виконкоми сільських рад із залученням громадських об'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залученню учнів, студен-тів, педагогічних колективів до пошуку, охорони, збереження духовно-культурної, історичної пам'яті українського народу (пісні, легенди, перекази, історико-архі-тектурні та природно-ландшафтні об'єкти тощо)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ідділ у справах сім’ї, молоді та спорту райдержадміністрації, громадські об’єднання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6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тематич-них конкурсів серед учнівської та студентської молоді з образо-творчого мистецтва, тематичних фотовиставок, постановок, музич-них виступів з національно-патріо-тичним спрямуванням тощо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трації, відділ освіти райдержадміністрації, виконкоми сільських рад із залученням громадських об'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7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організації відвідувань молоддю пам’ятних місць, пов’я заних із боротьбою за волю Укра їни та розвитком Української держави у Черкаському районі та поза й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жам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трації, відділ освіти райдержадміністрації, виконкоми сільських рад із залу-ченням молодіжних громадських об'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організації та проведенн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закласної та позашкільної еколо-го-натуралістичної роботи (екскур-сії, акції, екологічні конкурси) з вивчення й дослідження природи краю, що розширює світогляд молоді, закріплює і поглиблює їх зн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обу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на заняттях, формує високі моральні якості громадянина Україн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иконкоми сільських рад із залученням закладів освіти району та громадських об’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9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міжнародній співпраці з державами Європейського Союзу та іншими розвинутими держава-ми, які успішно впроваджують заходи у сфері національно-патріотичного виховання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. Інформаційне забезпечення сфери національно-патріотичного виховання 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 w:eastAsia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тематич-них виставок, присвячених сторін-кам історії, вшануванню пам’ятних дат та видатних постатей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культури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ризм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освіти райдержадміністрації, виконко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висвітленню у друкованих засобах масової інформації, на офіційних веб-сайтах органів влади актуальних питань національно-патріотичного виховання дітей та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рганізаційної роботи та внутрішньої політики апарату райдерж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«Сільські обрії»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4477"/>
        <w:gridCol w:w="1260"/>
        <w:gridCol w:w="1443"/>
        <w:gridCol w:w="1285"/>
        <w:gridCol w:w="12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підвищенню рівня поін-формованості населення щодо по-дій національно-патріотичного вихо вання дітей та молоді, шляхом виго товлення інформаційних матеріалів (листівок, буклетів, плакатів) та їх розповсюдження на території району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культури і туризму рай-держадміністрації, відділ у справах сім’ї, молоді та спорту, служба у справах дітей райдержадмініст-рації, виконкоми сільських рад із залученням громадських організа-цій, об’єднань національно-патріо-тичного спрямування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4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пуляризація творів авторів Чер кащини, літератури з науково-по пулярної історії краю від давніх часів, продукування ціннісної орієн тації та популяризації національно-патріотичного виховання дітей та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культури і туризм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5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ияти інформуванню молоді про природно-заповідний фонд Черка-ського району шляхом розміщення інформаційних матеріалів в засобах масової інформації, проведення відкритих уроків в загальноосвітніх навчальних закладах 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иконкоми сільських рад із залученням закладів освіти району та громадських об’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6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використанню обов’язко-вих національно-патріотичних це-ремоніалів для всіх видів оздо-ровлення, відпочинку, таборування дітей та молоді, незалежно від форми власності підприємств, установ і організацій, які надають такі послуг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освіти райдержадміністрації, відділ у справах сім’ї, молоді та спорту райдержадміністрації, служба у справах дітей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. Формування науково-теоретичних і методичних засад національно-патріотичного виховання дітей та молод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лекцій, се-мінарських занять з питань пат-ріотичного виховання учнівської молоді, пошукової роботи, роз-витку духовності та зміцнення мо-ральних засад у суспільстві на кур сах підвищення кваліфікації облас ного інституту післядипломної освіти педагогічних працівників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освіти,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омадські організації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удосконалення мате-ріально-технічної бази та онов-лення експозицій музеїв, куточків Бойової слави у навчальних закладах району, доповнивши їх розділами про Революцію Гідності, антитерористичну операцію в Донецькій та Луганській областях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. Співпраця органів державної влади та органів місцевого самоврядування з громадськими об’єднаннями за напрямом національно-патріотичного виховання дітей та молод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залученню лідерів молодіжних і дитячих громадських організацій, молодих депутатів місцевих рад, шляхом діяльності дорадчих органів при органах влади, до вирішення проблемних питань, що стосуються дітей і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, відділ у справах 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ko-KR"/>
              </w:rPr>
              <w:t xml:space="preserve">’ї, молоді та 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й-держадміністрації, виконкоми сільських рад із залученням громадських об’єднань, організацій національно-патріотичного спрямування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безпечити розгляд проблемних питань, що стосуються дітей та молоді, на засіданнях консульта-тивно-дорадчих та інших допоміж-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 органах влади, зокрема, щодо залучення дітей та молоді до національно-патріотич-ного виховання, зайнятості, пропа-ганди здорового і безпечного спо-собу життя, впровадження ідеоло-гічних принципів формування громадської свідомості 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трації, відділ культури і туризму райдержадміністрації, виконкоми сільських рад із залученням громадських об’єднань, організацій національно-патріотичного спрямування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початкувати проведення комплексного заходу «Етно-вечори» задля збереження народних звичаїв та традицій, формування поваги до культури та історії рідного краю, сприяння духовному збагаченню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-трації, відділ культури 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ризму райдерж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коми сільських рад  із залученням закладів освіти району та громадських об’єднань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4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залученню представників громадських організацій, козацтва, учасників антитерористичної операції до організації навчально-польових зборів юнаків та військово-спортивних таборів для проведення практичних занять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каський об’єднаний міський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5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спільно з громадськими організаціями захо-дів, тематичних змін національно-патріотичного спрямування у дитячих закладах оздоровлення та відпочинку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у справах сім’ї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6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залученню громадських об'єднань ветеранів АТО до про-ведення у навчальних закладах, закладах культури, закладах оздо-ровлення та відпочинку тематич-них уроків, бесід, зустрічей, присвячених героїзму захисників Україн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, відділ у справах сім’ї, молоді та спорту райдержадміністрації, відділ культури і туризму райдержадміністрації, виконкоми сіль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7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ияти проведенню шкільних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 обласного етапів Всеукраїнської дитячо-юнацької військово-патріотичної гри „Сокіл“ („Джура“), військово-спортивних турнірів тощо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освіти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8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роведення на регіо-нальному рівні із залученням гро-мадськості конкурсу з визначення програм та заходів із національно-патріотичного виховання дітей та молоді, розроблених інститутами громадянського суспільства, на реалізацію яких надається держав-на фінансова підтримка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діл у справах сім’ї, молоді та спорту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9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розвитку мережі клубів, центрів національно-патріотичного виховання, позашкільних закладів, які здійснюють національно-патріотичні заход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освіти райдержадміністрації, відділ у справах сім’ї, молоді та спорту райдержадміністрації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0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посилення співпраці з військовими комісаріатами щодо підготовки молоді до збройного захисту держави, в організації проведення навчально-польових зборів на базі військових частин, профорієнтаційної робот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вільного захисту, оборонної, мобілізаційної та режимно-секретної роботи, взаємодії з правоохоронними органами, запобігання та виявлення корупції апарату райдержадміністрації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райдержадміністрації, відділ у справах сім’ї, молоді та спорту райдержадміністрації, відділ освіти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1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участь у проведенні заходів патріотичного змісту, приу-рочених до пам’ятних дат (Дня Незалежності України, Дня пам’яті жертв голодоморів, знакових подій, пов’язаних із Революцією Гідності, Дня Перемоги, Дня пам’яті жертв політичних репресій, Дня Консти-туції України, Дня Національної гвардії України та ін.)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Черкаський районний центр соціальних служб для сім’ї, дітей та молоді, відділ культури і туризму райдержадміністр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проведенню військово-спортивних таборів, спрямованих на національно-патріотичне виховання дітей та молод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діл у справах сім’ї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 по Програмі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1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0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6:00Z</dcterms:created>
  <dc:creator>admin</dc:creator>
  <dc:description/>
  <cp:keywords/>
  <dc:language>en-US</dc:language>
  <cp:lastModifiedBy>admin</cp:lastModifiedBy>
  <cp:lastPrinted>2017-08-02T12:35:00Z</cp:lastPrinted>
  <dcterms:modified xsi:type="dcterms:W3CDTF">2017-08-07T06:47:00Z</dcterms:modified>
  <cp:revision>41</cp:revision>
  <dc:subject/>
  <dc:title> </dc:title>
</cp:coreProperties>
</file>