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7 №16-8/VІІ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Комплекс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та розвитку районної ла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підсистеми єди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цивільного захисту,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готовності та мобіліз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айонного матеріально-техн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 щодо попередження і ліквідації надзвича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у мирний час та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-2017 роки»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4.06.2017 №546/01-41, за погодженням постійної комісії районної ради з питань регламенту, законності, правопорядку, депутатської етики та місцевого самоврядування,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 (далі – Програма), затвердженої рішенням районної ради від 08.04.2016 №5-8/VІІ (із змінами та доповненнями, внесеними рішеннями районної ради від 09.09.2016 №8-6/VІІ, від 23.12.2016 №12-16/VІІ, від 17.02.2017 №13-11/VІІ, від 21.04.2017 №14-6/VІІ), виклавши у новій редакції додаток 3 до Програми «Номенклатура, обсяги матеріально-технічних засобів щодо попередження і ліквідації надзвичайних ситуацій техногенного і природного характеру та їх наслідків та орієнтовний кошторис видатків на реалізацію програми» (згідно з додатк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Черкаській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Програм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 від 28.07.2017 №16-8/VІІ)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нклату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 матеріально - технічних засобів  щодо попередження і ліквідації надзвичайних ситуацій техногенного  і природного характеру та ї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наслідків та орієнтовний кошторис видатків на реалізацію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5"/>
        <w:gridCol w:w="725"/>
        <w:gridCol w:w="976"/>
        <w:gridCol w:w="1056"/>
        <w:gridCol w:w="75"/>
        <w:gridCol w:w="1969"/>
        <w:gridCol w:w="107"/>
        <w:gridCol w:w="369"/>
        <w:gridCol w:w="1620"/>
      </w:tblGrid>
      <w:tr>
        <w:trPr>
          <w:trHeight w:val="110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пасі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 створенн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зберіганн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на 2016 рік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забезпечення аварійно-рятувальних робіт</w:t>
            </w:r>
          </w:p>
        </w:tc>
      </w:tr>
      <w:tr>
        <w:trPr>
          <w:trHeight w:val="2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фер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 населення, оборонної, мобілізаційної, режимно-секретної роботи, взаємодії з правоохоронними органами,запобігання та виявлення корупції апарату райдерж-адміністрації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'єкти господарювання на безоплатній основі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ерої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гази ПФМГ-96 з коробкою К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гла повнотіл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марки А-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пали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к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еобхідно профінансувати у 2016 році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50,0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нансування на 2017 рік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забезпечення для аварійно-рятувальних робіт та закладення до матеріально-технічного резерву Черкаського району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оборонної, мобілізаційної, режимно-секретної роботи, взаємодії з правоохоронними органами,запобігання та виявлення корупції апарату райдерж-адміністра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 на безоплатній основі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яхи шифер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яхи будівель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генератори (бензинові)</w:t>
              <w:br/>
              <w:t>- 5 кВт</w:t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ензин А-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ис. 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ис. 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мети каркас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-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ір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а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тобензопи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лорифер (теплова пушка) 4 - 5 Кв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сос для відкачування вод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2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шки (для насипання піску та ґрунт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183800,0</w:t>
            </w:r>
          </w:p>
        </w:tc>
      </w:tr>
    </w:tbl>
    <w:p>
      <w:pPr>
        <w:pStyle w:val="Heading3"/>
        <w:keepLines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admin</dc:creator>
  <dc:description/>
  <cp:keywords/>
  <dc:language>en-US</dc:language>
  <cp:lastModifiedBy>admin</cp:lastModifiedBy>
  <cp:lastPrinted>2017-08-02T12:16:00Z</cp:lastPrinted>
  <dcterms:modified xsi:type="dcterms:W3CDTF">2017-08-02T09:23:00Z</dcterms:modified>
  <cp:revision>28</cp:revision>
  <dc:subject/>
  <dc:title> </dc:title>
</cp:coreProperties>
</file>