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17 №16-9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«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 на 2016-2020 роки»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9.06.2017 №558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Районної програми забезпечення пожежної безпеки на 2016-2020 роки» (далі – Програма), затвердженої рішенням районної ради від 27.08.2015 №53-1/VІ, доповнивши Програму додатком 10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економічного розвитку села, комунальної власності та державної регуляторної політики та Черкаському МРВ УДСНС України у Черка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0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айонної програми</w:t>
      </w:r>
    </w:p>
    <w:p>
      <w:pPr>
        <w:pStyle w:val="Normal"/>
        <w:ind w:left="4956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жежної безпеки</w:t>
      </w:r>
    </w:p>
    <w:p>
      <w:pPr>
        <w:pStyle w:val="Normal"/>
        <w:ind w:left="4956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8"/>
        <w:gridCol w:w="1578"/>
        <w:gridCol w:w="1578"/>
        <w:gridCol w:w="1578"/>
        <w:gridCol w:w="15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а обсягу коштів на придбання паливно-мастильних матеріалів 2 Державному пожежно-рятувальному загону Управління ДСНС України у Черкаській області для патрулювання пожежонебезпечних ділянок лісових масивів, сільгоспугідь, місць масового відпочинку громадян за встановленими маршрутами у світлий час доби протягом пожежонебезпечного періоду на території Черкаського району на 2016-2020 роки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 Знак1"/>
    <w:basedOn w:val="Style11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1:00Z</dcterms:created>
  <dc:creator>admin</dc:creator>
  <dc:description/>
  <cp:keywords/>
  <dc:language>en-US</dc:language>
  <cp:lastModifiedBy>admin</cp:lastModifiedBy>
  <cp:lastPrinted>2017-08-02T09:50:00Z</cp:lastPrinted>
  <dcterms:modified xsi:type="dcterms:W3CDTF">2017-08-02T09:24:00Z</dcterms:modified>
  <cp:revision>13</cp:revision>
  <dc:subject/>
  <dc:title> </dc:title>
</cp:coreProperties>
</file>