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6.10.2017 №17-10/VІІ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айонної програ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досконалення інформаційно-аналітич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безпечення розвитку матеріально-техні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зи Черкаської об`єднаної держав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аткової інспекції Головного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ФС у Черкаській області, збіль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дходжень до бюджету Черкаського </w:t>
      </w:r>
    </w:p>
    <w:p>
      <w:pPr>
        <w:pStyle w:val="Normal"/>
        <w:rPr>
          <w:szCs w:val="28"/>
        </w:rPr>
      </w:pPr>
      <w:r>
        <w:rPr>
          <w:szCs w:val="28"/>
        </w:rPr>
        <w:t>району на 2017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6.09.2017 №2316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Cs w:val="28"/>
        </w:rPr>
        <w:t>Внести зміни до районної програми  вдосконалення інформаційно-аналітичного забезпечення розвитку матеріально-технічної бази  Черкаської об`єднаної державної  податкової інспекції Головного управління  ДФС у Черкаській області, збільшення надходжень до бюджету Черкаського району на 2017 рік (далі – Програма), затвердженої рішенням районної ради від 02.06.2017 №15-1/VII, виклавши додаток 3 до Програми  «Напрямки діяльності та заходи «Районної програми вдосконалення інформаційно-аналітичного забезпечення розвитку матеріально-технічної бази  Черкаської об`єднаної державної  податкової інспекції Головного управління  ДФС у Черкаській області, збільшення надходжень до бюджету Черкаського  району на 2017 рік»»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/>
        <w:t xml:space="preserve">Додаток 3 до Програми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Напрямки діяльності та заходи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 xml:space="preserve">«Районної програми вдосконалення інформаційно-аналітичного забезпечення розвитку матеріально-технічної бази Черкаської 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об’єднаної державної податкової інспекції Головного управління</w:t>
      </w:r>
    </w:p>
    <w:p>
      <w:pPr>
        <w:pStyle w:val="Normal"/>
        <w:ind w:left="540" w:hanging="0"/>
        <w:jc w:val="center"/>
        <w:rPr/>
      </w:pPr>
      <w:r>
        <w:rPr>
          <w:i/>
          <w:szCs w:val="28"/>
        </w:rPr>
        <w:t>ДФС у Черкаській області, збільшення надходжень до бюджету Черкаського району на 2017 рік</w:t>
      </w:r>
      <w:r>
        <w:rPr/>
        <w:t>»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72"/>
        <w:gridCol w:w="1741"/>
        <w:gridCol w:w="1080"/>
        <w:gridCol w:w="1440"/>
        <w:gridCol w:w="1187"/>
        <w:gridCol w:w="1342"/>
      </w:tblGrid>
      <w:tr>
        <w:trPr>
          <w:trHeight w:val="5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зва напрямку діяльності (пріоритетні завданн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ванн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товні обсяги (фінансу-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ання) (вартість) грн.</w:t>
            </w:r>
          </w:p>
        </w:tc>
      </w:tr>
      <w:tr>
        <w:trPr>
          <w:trHeight w:val="116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ійснення відповід-но до законодавства накопичення, обліку та аналізу інформації про податкові зобо-в'язання кожного платника податків та  їх погашення, створен-ня єдиного інформа-ційного середовища щодо платників подат-ків та забезпечення оперативного доступу до повної та достовір-ної інформації; веден-ня облікових справ платників податків -самозайнятих осіб;  відправлення пошто-вої кореспонденції платникам; видача в установленому поряд-ку документів платни-кам податків у межах чинного законодав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кондиці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а РДА, Черкаська ОДП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0" w:hanging="0"/>
              <w:jc w:val="center"/>
              <w:rPr/>
            </w:pPr>
            <w:r>
              <w:rPr>
                <w:sz w:val="27"/>
                <w:szCs w:val="27"/>
              </w:rPr>
              <w:t>12 280</w:t>
            </w:r>
          </w:p>
        </w:tc>
      </w:tr>
      <w:tr>
        <w:trPr>
          <w:trHeight w:val="11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ридбання комп’ютерної техніки та орг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а РДА, Черкаська ОДП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00</w:t>
            </w:r>
          </w:p>
        </w:tc>
      </w:tr>
      <w:tr>
        <w:trPr>
          <w:trHeight w:val="11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дбання пап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а РДА, Черкаська ОДП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00</w:t>
            </w:r>
          </w:p>
        </w:tc>
      </w:tr>
      <w:tr>
        <w:trPr>
          <w:trHeight w:val="11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дбання канцтоварів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а РДА, Черкаська ОДП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2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дбання поштових марок, конвер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ька РДА, Черкаська ОДП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</w:t>
            </w:r>
          </w:p>
        </w:tc>
      </w:tr>
      <w:tr>
        <w:trPr>
          <w:trHeight w:val="17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та обслуговування комп’ютерної техніки та оргтехн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каська РДА,  Черкаська ОДПІ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00</w:t>
            </w:r>
          </w:p>
        </w:tc>
      </w:tr>
      <w:tr>
        <w:trPr>
          <w:trHeight w:val="17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кондиці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каська РДА,  Черкаська ОДПІ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</w:t>
            </w:r>
          </w:p>
          <w:p>
            <w:pPr>
              <w:pStyle w:val="Normal"/>
              <w:ind w:left="-12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Cs w:val="28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</dc:creator>
  <dc:description/>
  <cp:keywords/>
  <dc:language>en-US</dc:language>
  <cp:lastModifiedBy>admin</cp:lastModifiedBy>
  <cp:lastPrinted>2017-09-07T09:50:00Z</cp:lastPrinted>
  <dcterms:modified xsi:type="dcterms:W3CDTF">2017-10-11T13:14:00Z</dcterms:modified>
  <cp:revision>13</cp:revision>
  <dc:subject/>
  <dc:title> </dc:title>
</cp:coreProperties>
</file>