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0.2017 №17-11/VІІ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4.10.2017 №903/01-41, за погодженням постійної комісії з питань бюджету, фінансів, інвестиційної політики та соціального забезпечення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 (далі – Програма), затвердженої рішенням районної ради від 28.03.2014 №37-5/VІ (в редакції рішення районної ради від 17.02.2017 №13-5/VІІ) (із змінами, внесеними рішеннями районної ради від 21.04.2017 №14-5/VІІ, від 02.06.2017 №15-5/VІІ)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ом 1.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 до програми «Турбота» «6.Заходи районної програми «Турбота на 2017-2020 роки»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 фінансування (виконавц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`язані з забезпеченням постраждалих внаслідок Чорнобильської катастрофи категорії 1 санаторно-курортними путів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ом 1.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 до програми «Турбота» «Заходи та обсяги фінансування на виконання районної програми «Турбота на 2017 рік»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8"/>
        <w:gridCol w:w="1263"/>
        <w:gridCol w:w="1080"/>
        <w:gridCol w:w="1080"/>
        <w:gridCol w:w="1080"/>
        <w:gridCol w:w="1779"/>
        <w:gridCol w:w="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ар-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і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жерело фінансуван-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 (виконавц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`язані з забезпеченням постра-ждалих внаслідок Чор-нобильської катастро-фи категорії 1 санатор-но-курортними путів-кам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2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рахунок  районного  бюджету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867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обласного та район-ного бюдже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спонсорів, благодійників,  сільських рад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, бюджетів сільських рад та бюджету     Білозірської ОТ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 w:eastAsia="ar-SA"/>
              </w:rPr>
              <w:t>4176323,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540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98 0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 w:eastAsia="ar-SA"/>
              </w:rPr>
              <w:t>1486746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/>
              </w:rPr>
              <w:t>860605,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168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318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122837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admin</dc:creator>
  <dc:description/>
  <cp:keywords/>
  <dc:language>en-US</dc:language>
  <cp:lastModifiedBy>admin</cp:lastModifiedBy>
  <dcterms:modified xsi:type="dcterms:W3CDTF">2017-10-11T13:12:00Z</dcterms:modified>
  <cp:revision>4</cp:revision>
  <dc:subject/>
  <dc:title> </dc:title>
</cp:coreProperties>
</file>