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0.2017 №17-15/V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від 23.12.2016 №12-20/VII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, частини 16 статті 46, пункту 12 частини  шостої статті 55 Закону України «Про місцеве самоврядування в Україні», Закону України «Про службу в органах місцевого самоврядування», постанови Кабінету Міністрів України від 09.03.2006 №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рішення Черкаської обласної ради від 25.03.2016 №4-32/VII «Про Почесну грамоту Черкаської обласної ради» (із змінами), розпорядження Черкаської обласної ради від 14.08.2017 №248-р «Про нагородження Почесною грамотою обласної ради»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погодженням постійної комісії з питань бюджету, фінансів, інвестиційної політики та соціального забезпечення, президії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Внести зміни до рішення районної ради від 23.12.2016 №12-20/VII «Про встановлення умов оплати праці заступнику голови районної ради Степанюку С.О. на 2017 рік» (із змінами, внесеними рішенням районної ради від 02.06.2017 №15-15/VII), доповнивши рішення пунктом такого змісту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5. ВИПЛАТИТИ СТЕПАНЮКУ Сергію Олексійовичу, заступнику голови районної ради, одноразову винагороду в межах фонду оплати праці в розмірі 2 (двох) прожиткових мінімумів для працездатних осіб, нагородженому Почесною грамотою Черкаської обласної ради.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зв’</w:t>
      </w:r>
      <w:r>
        <w:rPr>
          <w:sz w:val="28"/>
          <w:szCs w:val="28"/>
        </w:rPr>
        <w:t xml:space="preserve">язку з цим </w:t>
      </w:r>
      <w:r>
        <w:rPr>
          <w:sz w:val="28"/>
          <w:szCs w:val="28"/>
          <w:lang w:val="uk-UA"/>
        </w:rPr>
        <w:t>пункт 5 рішення вважати відповідно пунктом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бюджету, фінансів, інвестиційної політики та соціального забезпечення та начальника фінансово-господарського відділу виконавчого апарату районної ради  Мирошнич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О.П.Собко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5:00Z</dcterms:created>
  <dc:creator>Алла</dc:creator>
  <dc:description/>
  <cp:keywords/>
  <dc:language>en-US</dc:language>
  <cp:lastModifiedBy>admin</cp:lastModifiedBy>
  <cp:lastPrinted>2017-08-17T15:10:00Z</cp:lastPrinted>
  <dcterms:modified xsi:type="dcterms:W3CDTF">2017-10-11T12:41:00Z</dcterms:modified>
  <cp:revision>11</cp:revision>
  <dc:subject/>
  <dc:title> </dc:title>
</cp:coreProperties>
</file>