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2017 №17-2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Програми </w:t>
      </w:r>
    </w:p>
    <w:p>
      <w:pPr>
        <w:pStyle w:val="Normal"/>
        <w:jc w:val="both"/>
        <w:rPr/>
      </w:pPr>
      <w:r>
        <w:rPr/>
        <w:t xml:space="preserve">розвитку малого і середнього </w:t>
      </w:r>
    </w:p>
    <w:p>
      <w:pPr>
        <w:pStyle w:val="Normal"/>
        <w:jc w:val="both"/>
        <w:rPr/>
      </w:pPr>
      <w:r>
        <w:rPr/>
        <w:t xml:space="preserve">підприємництва Черкаського </w:t>
      </w:r>
    </w:p>
    <w:p>
      <w:pPr>
        <w:pStyle w:val="Normal"/>
        <w:jc w:val="both"/>
        <w:rPr/>
      </w:pPr>
      <w:r>
        <w:rPr/>
        <w:t>району на 2017-2018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листа Черкаської районної державної адміністрації від 04.09.2017 №2299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Програми розвитку малого і середнього підприємництва Черкаського району на 2017-2018 роки (далі – Програма), затвердженої рішенням районної ради від 17.02.2017 №13-12/VII, 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внити розділ 5 «ОСНОВНІ НАПРЯМКИ ПРОГРАМИ» підпунктом 5.5. «</w:t>
      </w:r>
      <w:r>
        <w:rPr>
          <w:b/>
        </w:rPr>
        <w:t>Заходи щодо реалізації Програми розвитку малого і середнього підприємництва Черкаського  району на 2017-2018 роки</w:t>
      </w:r>
      <w:r>
        <w:rPr/>
        <w:t>» наступного змісту: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У 2018 році управлінням економіки райдержадміністрації планується провести конкурс на отримання коштів для здійснення підприємницької діяльності від Регіонального фонду підтримки підприємництва в Черкаській області, який передбачає подання суб’єктами господарювання бізнес-проектів підприємницької діяльності у пріоритетних напрямках розвитку економіки, затверджених    розпорядженням    Кабінету  Міністрів  України  від  14.08.2013 № 843-р «Про затвердження переліку пріоритетних галузей економіки», а саме: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0" w:name="n3"/>
      <w:bookmarkEnd w:id="0"/>
      <w:r>
        <w:rPr>
          <w:color w:val="000000"/>
          <w:sz w:val="28"/>
          <w:szCs w:val="28"/>
          <w:lang w:val="uk-UA"/>
        </w:rPr>
        <w:t>1) Агропромисловий комплекс - за напрямами: виробництво, зберігання харчових продуктів, у тому числі дитячого харчування; виробництво біопалива, з орієнтацією на імпортозаміщення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1" w:name="n9"/>
      <w:bookmarkEnd w:id="1"/>
      <w:r>
        <w:rPr>
          <w:color w:val="000000"/>
          <w:sz w:val="28"/>
          <w:szCs w:val="28"/>
          <w:lang w:val="uk-UA"/>
        </w:rPr>
        <w:t>2) Житлово-комунальний комплекс - за напрямами</w:t>
      </w:r>
      <w:bookmarkStart w:id="2" w:name="n10"/>
      <w:bookmarkEnd w:id="2"/>
      <w:r>
        <w:rPr>
          <w:color w:val="000000"/>
          <w:sz w:val="28"/>
          <w:szCs w:val="28"/>
          <w:lang w:val="uk-UA"/>
        </w:rPr>
        <w:t>: створення об’єктів поводження з відходами (побутовими, промисловими та відходами, які утворилися в результаті добування та перероблення корисних копалин і виробництва електричної та теплової енергії);</w:t>
      </w:r>
      <w:bookmarkStart w:id="3" w:name="n11"/>
      <w:bookmarkEnd w:id="3"/>
      <w:r>
        <w:rPr>
          <w:color w:val="000000"/>
          <w:sz w:val="28"/>
          <w:szCs w:val="28"/>
          <w:lang w:val="uk-UA"/>
        </w:rPr>
        <w:t xml:space="preserve"> будівництво, реконструкція і технічне переоснащення у сфері теплопостачання, централізованого водопостачання та водовідведення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4" w:name="n12"/>
      <w:bookmarkEnd w:id="4"/>
      <w:r>
        <w:rPr>
          <w:color w:val="000000"/>
          <w:sz w:val="28"/>
          <w:szCs w:val="28"/>
          <w:lang w:val="uk-UA"/>
        </w:rPr>
        <w:t>3) Машинобудівний комплекс - за напрямами: виробництво нових та імпортозаміщуючих видів комп’ютерів, електронної та оптичної продукції, машин і устаткування, електричного устаткування, автотранспортних та інших транспортних засобів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5" w:name="n13"/>
      <w:bookmarkEnd w:id="5"/>
      <w:r>
        <w:rPr>
          <w:color w:val="000000"/>
          <w:sz w:val="28"/>
          <w:szCs w:val="28"/>
          <w:lang w:val="uk-UA"/>
        </w:rPr>
        <w:t>4) Транспортна інфраструктура - за напрямами: будівництво, реконструкція і технічне переоснащення у сфері транспортної інфраструктури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6" w:name="n14"/>
      <w:bookmarkEnd w:id="6"/>
      <w:r>
        <w:rPr>
          <w:color w:val="000000"/>
          <w:sz w:val="28"/>
          <w:szCs w:val="28"/>
          <w:lang w:val="uk-UA"/>
        </w:rPr>
        <w:t>5) Курортно-рекреаційна сфера і туризм - за напрямами: будівництво курортно-рекреаційних об’єктів та об’єктів туристичної інфраструктури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7" w:name="n15"/>
      <w:bookmarkEnd w:id="7"/>
      <w:r>
        <w:rPr>
          <w:color w:val="000000"/>
          <w:sz w:val="28"/>
          <w:szCs w:val="28"/>
          <w:lang w:val="uk-UA"/>
        </w:rPr>
        <w:t>6) Переробна промисловість - за напрямом імпортозаміщуюче металургійне виробництво.</w:t>
      </w:r>
    </w:p>
    <w:p>
      <w:pPr>
        <w:pStyle w:val="Normal"/>
        <w:ind w:firstLine="708"/>
        <w:jc w:val="both"/>
        <w:rPr/>
      </w:pPr>
      <w:r>
        <w:rPr>
          <w:bCs/>
        </w:rPr>
        <w:t>Переможцю (переможцям) конкурсу буде надано пільговий кредит, строком на 2 роки.»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икласти у новій редакції розділ 6 «ДЖЕРЕЛА ФІНАНСУВАННЯ» :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>Фінансування Програми здійснюється за рахунок коштів державного та місцевого бюджетів, Регіонального фонду підтримки підприємництва в Черкаській області, власних коштів підприємств і організацій, розташованих на територіях населених пунктів, коштів інвесторів, відповідно до укладених соціальних угод та інших джерел не заборонених законодавством» доповнити словами «Регіонального фонду підтримки підприємництва в Черкаській обла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управлінню економіки районної державної адміністрації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ru-RU"/>
    </w:rPr>
  </w:style>
  <w:style w:type="paragraph" w:styleId="Web">
    <w:name w:val="Обычный (Web)"/>
    <w:basedOn w:val="Normal"/>
    <w:qFormat/>
    <w:pPr>
      <w:suppressAutoHyphens w:val="true"/>
      <w:spacing w:before="40" w:after="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11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3:00Z</dcterms:created>
  <dc:creator>admin</dc:creator>
  <dc:description/>
  <cp:keywords/>
  <dc:language>en-US</dc:language>
  <cp:lastModifiedBy>admin</cp:lastModifiedBy>
  <cp:lastPrinted>2017-09-07T12:35:00Z</cp:lastPrinted>
  <dcterms:modified xsi:type="dcterms:W3CDTF">2017-10-11T14:01:00Z</dcterms:modified>
  <cp:revision>20</cp:revision>
  <dc:subject/>
  <dc:title> </dc:title>
</cp:coreProperties>
</file>