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0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>технічних документацій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их ділянок</w:t>
      </w:r>
    </w:p>
    <w:p>
      <w:pPr>
        <w:pStyle w:val="Normal"/>
        <w:rPr/>
      </w:pPr>
      <w:r>
        <w:rPr/>
        <w:t>КП «Черкасиводоканал»</w:t>
      </w:r>
    </w:p>
    <w:p>
      <w:pPr>
        <w:pStyle w:val="Normal"/>
        <w:rPr/>
      </w:pPr>
      <w:r>
        <w:rPr/>
        <w:t>Черкаської мі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рученням від 24.07.2017, розглянувши технічні документації з нормативної грошової оцінки земельних ділянок КП «Черкасиводоканал» Черкаської міської ради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04.07.2017 №888-17, від 04.07.2017 №889-17, від 05.07.2017 №89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4,9000 га (кадастровий номер 7124985200:03:005:0370)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КП «Черкасиводоканал» Черкаської міської ради, яка розташована в адмінмежах Руськополя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4150070,08 (Чотири мільйони сто п’ятдесят тисяч сімдесят) гривень 08 копійок, що складає в розрахунку на 1 кв. м 84,70 (Вісімдесят чотири)  гривні 70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7,9854 га (кадастровий номер 7124982500:03:001:0038)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КП «Черкасиводоканал» Черкаської міської ради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7236737,36 (Сім мільйонів двісті тридцять шість тисяч сімсот тридцять сім) гривень 36 копійок, що складає в розрахунку на 1 кв. м 90,62 (Дев'яносто)  гривень 6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6,8264 га (кадастровий номер 7124981500:01:001:0606)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КП «Черкасиводоканал» Черкаської міської ради, яка розташована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4676797,04 (Чотири мільйони шістсот сімдесят шість тисяч сімсот дев’яносто сім) гривень 04 копійки, що складає в розрахунку на 1 кв. м 68,51 (Шістдесят вісім)  гривень 51 копій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5:00Z</dcterms:created>
  <dc:creator>1</dc:creator>
  <dc:description/>
  <cp:keywords/>
  <dc:language>en-US</dc:language>
  <cp:lastModifiedBy>admin</cp:lastModifiedBy>
  <cp:lastPrinted>2017-09-25T16:06:00Z</cp:lastPrinted>
  <dcterms:modified xsi:type="dcterms:W3CDTF">2017-10-09T09:12:00Z</dcterms:modified>
  <cp:revision>11</cp:revision>
  <dc:subject/>
  <dc:title> </dc:title>
</cp:coreProperties>
</file>