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1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>технічних документацій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их ділянок</w:t>
      </w:r>
    </w:p>
    <w:p>
      <w:pPr>
        <w:pStyle w:val="Normal"/>
        <w:rPr/>
      </w:pPr>
      <w:r>
        <w:rPr/>
        <w:t>ДП «ПЕРЕМОГА НОВ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  ДП «ПЕРЕМОГА НОВА» від 18.07.2017 №418, від 21.07.2017 №428, від 21.07.2017 №429, від 21.07.2017 №430, від 21.07.2017 №431, від 08.09.2017 №528, розглянувши технічні документації з нормативної грошової оцінки земельних ділянок ДП «ПЕРЕМОГА НОВА»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05.07.2017 №892-17, від 17.07.2017 №1024-17, від 20.07.2017 №1110-17, від 20.07.2017 №1107-17, від 20.07.2017 №1108-17, від  25.09.2017 №2436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5,7685 га (кадастровий номер 7124981500:03:003:0001) для ведення товарного сільськогосподарського виробництва (під господарськими будівлями та спорудами) ДП «ПЕРЕМОГА НОВА», яка розташована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84741,52 (Сто вісімдесят чотири тисячі сімсот сорок одна) гривня 52 копійки, що складає в розрахунку на 1 га 32025,92 (Тридцять дві тисячі двадцять п’ять)  гривень 92 копійк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8,8573 га (кадастровий номер 7124981500:01:001:0385) для ведення товарного сільськогосподарського виробництва (під водою) ДП «ПЕРЕМОГА НОВА», яка розташована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68489,70 (Сто шістдесят вісім тисяч чотириста вісімдесят дев'ять) гривень 70 копійок, що складає в розрахунку на 1 кв. м  1,9023 (Одна) гривня 90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39,0848 га (кадастровий номер 7124981500:03:002:0332) для ведення товарного сільськогосподарського виробництва ДП «ПЕРЕМОГА НОВА», яка розташована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733015,13 (Сімсот тридцять три тисячі п'ятнадцять) гривень 13 копійок, що складає в розрахунку на 1 га  18754,48 (Вісімнадцять тисяч сімсот п’ятдесят чотири) гривні 48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их ділянок загальною площею 78,1873 га для ведення товарного сільськогосподарського виробництва (під господарськими будівлями і дворами) ДП «ПЕРЕМОГА НОВА»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Загальна нормативна грошова оцінка земельних ділянок, визначена у вищезазначеній технічній документації, становить 2504020,21 (Два мільйони п’ятсот чотири тисячі двадцять) гривень 21 копійка, а саме:  </w:t>
      </w:r>
    </w:p>
    <w:p>
      <w:pPr>
        <w:pStyle w:val="Normal"/>
        <w:ind w:firstLine="708"/>
        <w:jc w:val="both"/>
        <w:rPr/>
      </w:pPr>
      <w:r>
        <w:rPr/>
        <w:t>земельна ділянка №1 площею 0,3954 га (кадастровий номер 7124981500:03:002:0322), нормативна грошова оцінка якої становить 12663,05 (Дванадцять тисяч шістсот шістдесят три) гривні 05 копійок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 площею 7,7897 га (кадастровий номер 7124981500:03:002:0323), нормативна грошова оцінка якої становить 249472,31 (Двісті сорок дев'ять тисяч чотириста сімдесят дві) гривні 31 копійка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 площею 24,2905 га (кадастровий номер 7124981500:03:002:0324), нормативна грошова оцінка якої становить 777925,61 (Сімсот сімдесят сім тисяч дев’ятсот двадцять п’ять) гривень 61 копійка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4 площею 7,1798 га (кадастровий номер 7124981500:03:002:0325), нормативна грошова оцінка якої становить 229939,70 (Двісті двадцять дев'ять тисяч дев’ятсот тридцять дев'ять) гривень 70 копійок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5 площею 7,9309 га (кадастровий номер 7124981500:03:002:0326), нормативна грошова оцінка якої становить 253994,37 (Двісті п’ятдесят три тисячі дев’ятсот дев’яносто чотири) гривні 37 копійок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6 площею 4,9755 га (кадастровий номер 7124981500:03:002:0327), нормативна грошова оцінка якої становить 159344,96 (Сто п’ятдесят дев'ять тисяч триста сорок чотири) гривні 96 копійок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7 площею 2,6291 га (кадастровий номер 7124981500:03:002:0328), нормативна грошова оцінка якої становить 84199,35 (Вісімдесят чотири тисячі сто дев’яносто дев'ять) гривень 35 копійок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8 площею 4,7463 га (кадастровий номер 7124981500:03:002:0329), нормативна грошова оцінка якої становить 152004,62 (Сто п’ятдесят дві тисячі чотири) гривні 62 копійки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9 площею 7,6636 га (кадастровий номер 7124981500:03:002:0330), нормативна грошова оцінка якої становить 245433,84 (Двісті сорок п’ять тисяч чотириста тридцять три) гривні 84 копійки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0 площею 10,5865 га (кадастровий номер 7124981500:03:002:0331), нормативна грошова оцінка якої становить 339042,40 (Триста тридцять дев'ять тисяч сорок дві) гривні 40 копійок, що складає в розрахунку на 1 га 32025,92 (Тридцять дві тисячі двадцять п’ять) гривень 9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трьох земельних ділянок загальною площею 12,5280 га для ведення товарного сільськогосподарського виробництва (під господарськими будівлями і дворами) ДП «ПЕРЕМОГА НОВА», які розташовані в адмінмежах Мошн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трьох земельних ділянок, визначена у вищезазначеній технічній документації, становить 401220,72 (Чотириста одна тисяча двісті двадцять) гривень 72 копійки, а саме:</w:t>
      </w:r>
    </w:p>
    <w:p>
      <w:pPr>
        <w:pStyle w:val="Normal"/>
        <w:ind w:firstLine="708"/>
        <w:jc w:val="both"/>
        <w:rPr/>
      </w:pPr>
      <w:r>
        <w:rPr/>
        <w:t>земельна ділянка №1 площею 3,8323 га (кадастровий номер 7124985000:02:001:0003), нормативна грошова оцінка якої становить 122732,93 (Сто двадцять дві тисячі сімсот тридцять дві) гривні 93 копійки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 площею 4,0996 га (кадастровий номер 7124985000:02:002:0001), нормативна грошова оцінка якої становить 131293,46 (Сто тридцять одна тисяча двісті дев’яносто три) гривні 46 копійок, що складає в розрахунку на 1 га 32025,92 (Тридцять дві тисячі двадцять п’ять) гривень 9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 площею 4,5961 га (кадастровий номер 7124985000:02:001:0002), нормативна грошова оцінка якої становить 147194,33 (Сто сорок сім тисяч сто дев’яносто чотири) гривні 33 копійки, що складає в розрахунку на 1 га 32025,92 (Тридцять дві тисячі двадцять п’ять) гривень 9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трьох земельних ділянок загальною площею 2,5453 га для ведення товарного сільськогосподарського виробництва (під проектно-польовими шляхами) ДП «ПЕРЕМОГА НОВА», які розташовані в адміністративних межах Будищен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трьох земельних ділянок, визначена у вищезазначеній технічній документації, становить 52266,99 (П’ятдесят дві тисячі двісті шістдесят шість) гривень 99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1,0233 га (кадастровий номер 7124981500:01:001:2323), нормативна грошова оцінка якої становить 20659,38 (Двадцять тисяч шістсот п’ятдесят дев'ять) гривень 38 копійок, що складає в розрахунку на 1 га 20188,98 (Двадцять тисяч сто вісімдесят вісім) гривень 98 копійок;</w:t>
      </w:r>
    </w:p>
    <w:p>
      <w:pPr>
        <w:pStyle w:val="Normal"/>
        <w:ind w:firstLine="708"/>
        <w:jc w:val="both"/>
        <w:rPr/>
      </w:pPr>
      <w:r>
        <w:rPr/>
        <w:t>ділянка №2 загальною площею 0,8038 га (кадастровий номер 7124981500:01:001:2324), нормативна грошова оцінка якої становить 15190,74 (П'ятнадцять тисяч сто дев’яносто) гривень 74 копійки, що складає в розрахунку на 1 га 18898,66 (Вісімнадцять тисяч вісімсот дев’яносто вісім) гривень 66 копійок;</w:t>
      </w:r>
    </w:p>
    <w:p>
      <w:pPr>
        <w:pStyle w:val="Normal"/>
        <w:ind w:firstLine="708"/>
        <w:jc w:val="both"/>
        <w:rPr/>
      </w:pPr>
      <w:r>
        <w:rPr/>
        <w:t>ділянка №3 загальною площею 0,7182 га (кадастровий номер 7124981500:03:002:0407), нормативна грошова оцінка якої становить 16887,27 (Шістнадцять тисяч вісімсот вісімдесят сім) гривень 27 копійок, що складає в розрахунку на 1 га 23513,32 (Двадцять три тисячі п’ятсот тринадцять) гривень 3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1:00Z</dcterms:created>
  <dc:creator>1</dc:creator>
  <dc:description/>
  <cp:keywords/>
  <dc:language>en-US</dc:language>
  <cp:lastModifiedBy>admin</cp:lastModifiedBy>
  <cp:lastPrinted>2017-10-09T12:21:00Z</cp:lastPrinted>
  <dcterms:modified xsi:type="dcterms:W3CDTF">2017-10-09T09:21:00Z</dcterms:modified>
  <cp:revision>19</cp:revision>
  <dc:subject/>
  <dc:title> </dc:title>
</cp:coreProperties>
</file>