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6.10.2017 №17-23/VІІ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>з нормативної грошової оцінки</w:t>
      </w:r>
    </w:p>
    <w:p>
      <w:pPr>
        <w:pStyle w:val="Normal"/>
        <w:rPr/>
      </w:pPr>
      <w:r>
        <w:rPr/>
        <w:t>земельної ділянки</w:t>
      </w:r>
    </w:p>
    <w:p>
      <w:pPr>
        <w:pStyle w:val="Normal"/>
        <w:jc w:val="both"/>
        <w:rPr/>
      </w:pPr>
      <w:r>
        <w:rPr/>
        <w:t>ПП «Леськівський консервний завод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ПП «Леськівський консервний завод» від 09.08.2017, розглянувши технічну документацію з нормативної грошової оцінки земельної ділянки ПП «Леськівський консервний завод»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0.07.2017 №1122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4,5761 га (кадастровий номер 7124984500:01:006:0017)  земель сільськогосподарського призначення (під комплексом «Консервний завод») ПП «Леськівський консервний завод», яка розташована в адмінмежах Леськів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146553,81 (Сто сорок шість тисяч п’ятсот п’ятдесят три) гривні 81 копійка, що складає в розрахунку на 1 га 32025,92 (Тридцять дві тисячі двадцять п’ять) гривень 92 копій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43:00Z</dcterms:created>
  <dc:creator>1</dc:creator>
  <dc:description/>
  <cp:keywords/>
  <dc:language>en-US</dc:language>
  <cp:lastModifiedBy>admin</cp:lastModifiedBy>
  <cp:lastPrinted>2017-08-02T15:22:00Z</cp:lastPrinted>
  <dcterms:modified xsi:type="dcterms:W3CDTF">2017-10-10T06:05:00Z</dcterms:modified>
  <cp:revision>6</cp:revision>
  <dc:subject/>
  <dc:title> </dc:title>
</cp:coreProperties>
</file>