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4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ої ділянки Запісочного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клопотання Запісочного Андрія Володимировича від 21.09.2017, розглянувши технічну документацію з нормативної грошової оцінки земельної ділянки Запісочного Андрія Володимир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9.09.2017 №243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,4504 га (кадастровий номер 7124985000:02:002:0391) гр. Запісочного Андрія Володимировича для ведення особистого селянського господарства (під господарськими будівлями і дворами), яка розташована в адміністративних межах Мош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46450,39 (Сорок шість тисяч чотириста п’ятдесят) гривень 39 копійок, що складає в розрахунку на 1 га 32025,92 (Тридцять дві тисячі двадцять п’ять) гривень 9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5:00Z</dcterms:created>
  <dc:creator>admin</dc:creator>
  <dc:description/>
  <cp:keywords/>
  <dc:language>en-US</dc:language>
  <cp:lastModifiedBy>admin</cp:lastModifiedBy>
  <cp:lastPrinted>2017-10-10T08:42:00Z</cp:lastPrinted>
  <dcterms:modified xsi:type="dcterms:W3CDTF">2017-10-10T05:42:00Z</dcterms:modified>
  <cp:revision>6</cp:revision>
  <dc:subject/>
  <dc:title> </dc:title>
</cp:coreProperties>
</file>