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5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ої ділянки</w:t>
      </w:r>
    </w:p>
    <w:p>
      <w:pPr>
        <w:pStyle w:val="Normal"/>
        <w:rPr/>
      </w:pPr>
      <w:r>
        <w:rPr/>
        <w:t>ТОВ «ЛНК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ТОВ «ЛНК» від 07.07.2017 № 168, розглянувши технічну документацію з нормативної грошової оцінки земельної ділянки ТОВ «ЛНК», розроблену приватним підприємством «ДІ ПРОЕКТ», позитивний висновок державної експертизи землевпорядної документації від 19.06.2017 №91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800 га (кадастровий номер 7124985200:01:001:0043), яка надана в оренду ТОВ «ЛНК»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в адмінмежах Руськополя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 (землі промисловості, транспорту, зв’язку, енергетики, оборони та іншого призначення), визначена у вищезазначеній технічній документації, становить 65632,55 (Шістдесят п’ять тисяч шістсот тридцять дві) гривні  55 копійок, що складає в розрахунку на 1 кв. м  82,04 (Вісімдесят дві)  гривні 04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9:00Z</dcterms:created>
  <dc:creator>1</dc:creator>
  <dc:description/>
  <cp:keywords/>
  <dc:language>en-US</dc:language>
  <cp:lastModifiedBy>admin</cp:lastModifiedBy>
  <cp:lastPrinted>2017-10-09T12:05:00Z</cp:lastPrinted>
  <dcterms:modified xsi:type="dcterms:W3CDTF">2017-10-09T09:05:00Z</dcterms:modified>
  <cp:revision>10</cp:revision>
  <dc:subject/>
  <dc:title> </dc:title>
</cp:coreProperties>
</file>