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6.10.2017 №17-26/VІ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технічної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</w:t>
      </w:r>
    </w:p>
    <w:p>
      <w:pPr>
        <w:pStyle w:val="Normal"/>
        <w:rPr/>
      </w:pPr>
      <w:r>
        <w:rPr/>
        <w:t>ділянки ТОВ «НВО ЗУБР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клопотання ТОВ «НВО ЗУБР» від 18.09.2017, розглянувши технічну документацію з нормативної грошової оцінки земельної ділянки ТОВ «НВО ЗУБР»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30.08.2017 №1754/1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11,8767 га (кадастровий номер 7124987500:03:001:0139) ТОВ «НВО ЗУБР» для ведення товарного сільськогосподарського виробництва (під господарськими будівлями і дворами), яка розташована в адміністративних межах Тубільців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380362,24 (Триста вісімдесят тисяч триста шістдесят дві) гривні 24 копійки, що складає в розрахунку на 1 га 32025,92 (Тридцять дві тисячі двадцять п’ять) гривень 92 копій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06:00Z</dcterms:created>
  <dc:creator>admin</dc:creator>
  <dc:description/>
  <cp:keywords/>
  <dc:language>en-US</dc:language>
  <cp:lastModifiedBy>admin</cp:lastModifiedBy>
  <cp:lastPrinted>2017-09-19T12:05:00Z</cp:lastPrinted>
  <dcterms:modified xsi:type="dcterms:W3CDTF">2017-10-09T13:21:00Z</dcterms:modified>
  <cp:revision>5</cp:revision>
  <dc:subject/>
  <dc:title> </dc:title>
</cp:coreProperties>
</file>