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7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их документацій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их ділянок громадян</w:t>
      </w:r>
    </w:p>
    <w:p>
      <w:pPr>
        <w:pStyle w:val="Normal"/>
        <w:jc w:val="both"/>
        <w:rPr/>
      </w:pPr>
      <w:r>
        <w:rPr/>
        <w:t>в адмінмежах Білозірської сіль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аяви                  Котиченка Б.С. від 14.08.2017, Крижнього В.О. від 14.08.2017, розглянувши технічні документації з нормативної грошової оцінки земельних ділянок Котиченка Б.С., Крижнього В.О.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02.08.2017 №1338-17, від 02.08.2017 №1339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2,0000 га (кадастровий номер 7124981000:01:006:0323) гр. Котиченка Бориса Степановича для ведення особистого селянського господарства, яка розташована в адмінмежах Білозір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28506,00 (Двадцять вісім тисяч п’ятсот шість) гривень, що складає в розрахунку на 1 га 14253,53 (Чотирнадцять тисяч двісті п’ятдесят три) гривні 53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2,0000 га (кадастровий номер 7124981000:01:006:0322) гр. Крижнього Віталія Олексійовича для ведення особистого селянського господарства, яка розташована в адмінмежах Білозір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22507,51 (Двадцять дві тисячі п’ятсот сім) гривень 51 копійка, що складає в розрахунку на 1 га 11254,00 (Одинадцять тисяч двісті п’ятдесят чотири) гри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5:00Z</dcterms:created>
  <dc:creator>1</dc:creator>
  <dc:description/>
  <cp:keywords/>
  <dc:language>en-US</dc:language>
  <cp:lastModifiedBy>admin</cp:lastModifiedBy>
  <cp:lastPrinted>2017-09-25T16:25:00Z</cp:lastPrinted>
  <dcterms:modified xsi:type="dcterms:W3CDTF">2017-10-09T13:20:00Z</dcterms:modified>
  <cp:revision>9</cp:revision>
  <dc:subject/>
  <dc:title> </dc:title>
</cp:coreProperties>
</file>