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6.10.2017 №17-28/VІ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их документацій </w:t>
      </w:r>
    </w:p>
    <w:p>
      <w:pPr>
        <w:pStyle w:val="Normal"/>
        <w:rPr/>
      </w:pPr>
      <w:r>
        <w:rPr/>
        <w:t>з нормативної грошової оцінки</w:t>
      </w:r>
    </w:p>
    <w:p>
      <w:pPr>
        <w:pStyle w:val="Normal"/>
        <w:rPr/>
      </w:pPr>
      <w:r>
        <w:rPr/>
        <w:t>земельних ділянок громадян</w:t>
      </w:r>
    </w:p>
    <w:p>
      <w:pPr>
        <w:pStyle w:val="Normal"/>
        <w:rPr/>
      </w:pPr>
      <w:r>
        <w:rPr/>
        <w:t>в адмінмежах Будищенської сільської рад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                    представника за дорученням від 03.08.2017, розглянувши технічні документації з нормативної грошової оцінки земельних ділянок Ключник М.М., Поліщук Т.В., розроблені ДП «Черкаський науково-дослідний та проектний інститут землеустрою», позитивні висновки державної експертизи землевпорядної документації від 26.07.2017 №1150-17, від 26.07.2017 №1151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двох земельних ділянок загальною площею 0,8193 га гр. Ключник Марії Миколаївни для ведення товарного сільськогосподарського виробництва, які розташовані в адмінмежах Будищен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>Загальна нормативна грошова оцінка двох земельних ділянок, визначена у вищезазначеній технічній документації, становить 13332,12 (Тринадцять тисяч триста тридцять дві) гривні 12 копійок, в тому числі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земельна ділянка №1 площею 0,6250 га (кадастровий номер 7124981500:01:001:2318), нормативна грошова оцінка якої становить 12373,18 (Дванадцять тисяч триста сімдесят три) гривні 18 копійок, що складає в розрахунку на 1 га 48736,89 (Сорок вісім тисяч сімсот тридцять шість) гривень 89 копійок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земельна ділянка №2 площею 0,1943 га (кадастровий номер 7124981500:01:001:2319), нормативна грошова оцінка якої становить 958,94 (Дев’ятсот п’ятдесят вісім) гривень 94 копійки, що складає в розрахунку на 1 га 4935,38 (Чотири тисячі дев’ятсот тридцять п’ять) гривень 38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двох земельних ділянок загальною площею 0,8238 га гр. Поліщук Тамари Володимирівни для ведення товарного сільськогосподарського виробництва, які розташовані в адмінмежах Будищен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>Загальна нормативна грошова оцінка двох земельних ділянок, визначена у вищезазначеній технічній документації, становить 18167,38 (Вісімнадцять тисяч сто шістдесят сім) гривень 38 копійок, в тому числі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земельна ділянка №1 площею 0,5128 га (кадастровий номер 7124981500:01:001:2316), нормативна грошова оцінка якої становить 11452,18 (Одинадцять тисяч чотириста п’ятдесят дві) гривні 18 копійок, що складає в розрахунку на 1 га 44418,43 (Сорок чотири тисячі чотириста вісімнадцять) гривень 43 копійки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земельна ділянка №2 площею 0,3110 га (кадастровий номер 7124981500:01:001:2317), нормативна грошова оцінка якої становить 6715,20 (Шість тисяч сімсот п'ятнадцять) гривень 20 копійок, що складає в розрахунку на 1 га 21592,29 (Двадцять одна тисяча п’ятсот дев’яносто дві) гривні 29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1:00Z</dcterms:created>
  <dc:creator>1</dc:creator>
  <dc:description/>
  <cp:keywords/>
  <dc:language>en-US</dc:language>
  <cp:lastModifiedBy>admin</cp:lastModifiedBy>
  <cp:lastPrinted>2017-10-09T15:20:00Z</cp:lastPrinted>
  <dcterms:modified xsi:type="dcterms:W3CDTF">2017-10-09T13:19:00Z</dcterms:modified>
  <cp:revision>9</cp:revision>
  <dc:subject/>
  <dc:title> </dc:title>
</cp:coreProperties>
</file>