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6"/>
          <w:szCs w:val="28"/>
        </w:rPr>
      </w:pPr>
      <w:r>
        <w:rPr>
          <w:rFonts w:cs="Georgia" w:ascii="Georgia" w:hAnsi="Georgia"/>
          <w:b/>
          <w:sz w:val="36"/>
          <w:szCs w:val="28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6.10.2017 №17-29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jc w:val="both"/>
        <w:rPr/>
      </w:pPr>
      <w:r>
        <w:rPr/>
        <w:t>Ситника О.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Ситника О.І. від 31.08.2017, розглянувши технічну документацію з нормативної грошової оцінки земельної ділянки Ситника О.І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30.08.2017 №1986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54,0000 га (кадастровий номер 7124982000:02:003:0025) гр. Ситника Олександра Івановича для ведення фермерського господарства, яка розташована в адмінмежах Вергун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844410,19 (Вісімсот сорок чотири тисячі чотириста десять) гривень 19 копійок, з них: </w:t>
      </w:r>
    </w:p>
    <w:p>
      <w:pPr>
        <w:pStyle w:val="Normal"/>
        <w:ind w:firstLine="480"/>
        <w:jc w:val="both"/>
        <w:rPr/>
      </w:pPr>
      <w:r>
        <w:rPr/>
        <w:t>рілля, перелоги площею 50,0000 га становить – 831798,31 (Вісімсот тридцять одна тисяча сімсот дев`яносто вісім) гривень 31 копійка, що складає в розрахунку на 1 га 16635,97 (Шістнадцять тисяч шістсот тридцять п’ять) гривень 97 копійок;</w:t>
      </w:r>
    </w:p>
    <w:p>
      <w:pPr>
        <w:pStyle w:val="Normal"/>
        <w:ind w:firstLine="480"/>
        <w:jc w:val="both"/>
        <w:rPr/>
      </w:pPr>
      <w:r>
        <w:rPr/>
        <w:t xml:space="preserve">пасовища площею 4,0000 га становить – 12611,88 (Дванадцять тисяч шістсот одинадцять) гривень 88 копійок, що складає в розрахунку на 1 га – 3152,97 (Три тисячі сто п`ятдесят дві) гривні 97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3:00Z</dcterms:created>
  <dc:creator>admin</dc:creator>
  <dc:description/>
  <cp:keywords/>
  <dc:language>en-US</dc:language>
  <cp:lastModifiedBy>admin</cp:lastModifiedBy>
  <dcterms:modified xsi:type="dcterms:W3CDTF">2017-10-10T05:58:00Z</dcterms:modified>
  <cp:revision>4</cp:revision>
  <dc:subject/>
  <dc:title> </dc:title>
</cp:coreProperties>
</file>