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30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их документацій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 громадян</w:t>
      </w:r>
    </w:p>
    <w:p>
      <w:pPr>
        <w:pStyle w:val="Normal"/>
        <w:jc w:val="both"/>
        <w:rPr/>
      </w:pPr>
      <w:r>
        <w:rPr/>
        <w:t xml:space="preserve">в адмінмежах Геронимівської </w:t>
      </w:r>
    </w:p>
    <w:p>
      <w:pPr>
        <w:pStyle w:val="Normal"/>
        <w:jc w:val="both"/>
        <w:rPr/>
      </w:pPr>
      <w:r>
        <w:rPr/>
        <w:t>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представника за довіреністю від 01.08.2017, розглянувши технічні документації з нормативної грошової оцінки земельних ділянок  Василенко О.Г., Голуб Л.Г., Василенко Т.Г., Гук Г.Г., Коваленко К.У., Овчаренко О.І., Співак Г.М., Тупіцької Т.Я.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17.07.2017 №1016-17, від 17.07.2017 №1017-17, від 17.07.2017 №1018-17, від 17.07.2017 №1019-17, від 17.07.2017 №1020-17, від 17.07.2017 №1022-17, від 17.07.2017 №1023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5000 га (кадастровий номер 7124982500:02:002:0136) гр. Співак Галини Миколаї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1314,32 (Одинадцять тисяч триста чотирнадцять) гривень 32 копійки, що складає в розрахунку на 1 га 22628,64 (Двадцять дві тисячі шістсот двадцять вісім)  гривень 64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5000 га (кадастровий номер 7124982500:02:002:0141)  гр. Овчаренко Ольги Івані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1104,61 (Одинадцять тисяч сто чотири) гривні 61 копійка, що складає в розрахунку на 1 га 22209,22 (Двадцять дві тисячі двісті дев'ять)  гривень 22 копійк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4642 га (кадастровий номер 7124982500:02:002:0386)  гр. Тупіцької Тетяни Які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0309,52 (Десять тисяч триста дев'ять) гривень 52 копійки, що складає в розрахунку на 1 га 22209,22 (Двадцять дві тисячі двісті дев'ять)  гривень 22 копійк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5000 га (кадастровий номер 7124982500:02:002:0154) гр. Василенко Ольги Григорі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5731,06 (П'ятнадцять тисяч сімсот тридцять одна) гривня 06 копійок, що складає в розрахунку на 1 га 31463,06 (Тридцять одна тисяча чотириста шістдесят три) гривні 06 копійок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4643 га (кадастровий номер 7124982500:02:002:0385) гр. Гук Ганни Григорі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0311,74 (Десять тисяч триста одинадцять) гривень 74 копійки, що складає в розрахунку на 1 га 22209,22 (Двадцять дві тисячі двісті дев'ять) гривень 2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,6932 га (кадастровий номер 7124982500:02:001:0017) гр. Голуб Людмили Геннадіївни та гр. Василенко Тетяни Геннадіївни для ведення товарного сільськогосподарського виробниц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53273,25 (П'ятдесят три тисячі двісті сімдесят три) гривні 25 копійок, що складає в розрахунку на 1 га 31463,06  (Тридцять одна тисяча чотириста шістдесят три) гривні 06 копійок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5000 га (кадастровий номер 7124982500:02:002:0140) гр. Коваленко Катерини Улянівни для ведення особистого селянського господарства, яка розташована в адмінмежах Героним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2467,86 (Дванадцять тисяч чотириста шістдесят сім) гривень 86 копійок, що складає в розрахунку на 1 га 24935,72  (Двадцять чотири тисячі дев’ятсот тридцять п’ять) гривень 72 копійк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7:00Z</dcterms:created>
  <dc:creator>1</dc:creator>
  <dc:description/>
  <cp:keywords/>
  <dc:language>en-US</dc:language>
  <cp:lastModifiedBy>admin</cp:lastModifiedBy>
  <cp:lastPrinted>2017-08-02T15:22:00Z</cp:lastPrinted>
  <dcterms:modified xsi:type="dcterms:W3CDTF">2017-10-09T13:19:00Z</dcterms:modified>
  <cp:revision>21</cp:revision>
  <dc:subject/>
  <dc:title> </dc:title>
</cp:coreProperties>
</file>