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06.10.2017 №17-31/VІІ</w:t>
        <w:tab/>
      </w:r>
    </w:p>
    <w:p>
      <w:pPr>
        <w:pStyle w:val="Normal"/>
        <w:rPr/>
      </w:pPr>
      <w:r>
        <w:rPr/>
      </w:r>
    </w:p>
    <w:p>
      <w:pPr>
        <w:pStyle w:val="Normal"/>
        <w:rPr/>
      </w:pPr>
      <w:r>
        <w:rPr/>
        <w:t>Про затвердження</w:t>
      </w:r>
    </w:p>
    <w:p>
      <w:pPr>
        <w:pStyle w:val="Normal"/>
        <w:rPr/>
      </w:pPr>
      <w:r>
        <w:rPr/>
        <w:t xml:space="preserve">технічних документацій </w:t>
      </w:r>
    </w:p>
    <w:p>
      <w:pPr>
        <w:pStyle w:val="Normal"/>
        <w:rPr/>
      </w:pPr>
      <w:r>
        <w:rPr/>
        <w:t>з нормативної грошової оцінки</w:t>
      </w:r>
    </w:p>
    <w:p>
      <w:pPr>
        <w:pStyle w:val="Normal"/>
        <w:rPr/>
      </w:pPr>
      <w:r>
        <w:rPr/>
        <w:t>земельних ділянок громадян</w:t>
      </w:r>
    </w:p>
    <w:p>
      <w:pPr>
        <w:pStyle w:val="Normal"/>
        <w:rPr/>
      </w:pPr>
      <w:r>
        <w:rPr/>
        <w:t xml:space="preserve">в адмінмежах Червонослобідської </w:t>
      </w:r>
    </w:p>
    <w:p>
      <w:pPr>
        <w:pStyle w:val="Normal"/>
        <w:rPr/>
      </w:pPr>
      <w:r>
        <w:rPr/>
        <w:t>сільської ради</w:t>
      </w:r>
    </w:p>
    <w:p>
      <w:pPr>
        <w:pStyle w:val="Normal"/>
        <w:rPr/>
      </w:pPr>
      <w:r>
        <w:rPr/>
      </w:r>
    </w:p>
    <w:p>
      <w:pPr>
        <w:pStyle w:val="Normal"/>
        <w:jc w:val="both"/>
        <w:rPr/>
      </w:pPr>
      <w:r>
        <w:rPr/>
        <w:tab/>
        <w:t xml:space="preserve">Відповідно до пункту 21 частини першої статті 43 Закону України «Про місцеве самоврядування в Україні», статті 10 Земельного кодексу України, статті 23 Закону України «Про оцінку земель», статті 9 Закону України «Про Державний земельний кадастр», враховуючи заяви Швачкіної С.І. від 05.09.2017, Петрової В.Г. від 23.08.2017, Бантос Л.П. від 23.08.2018, Дрижак В.В. від 03.08.2017, Росочінської Н.Д. від 04.08.2017, Супрученко Л.П. від 03.08.2017, Зубенко В.Л. від 03.08.2017, Тесьолкіної Т.В. від 04.08.2017, Олексієнка А.П. від 04.08.2017, Харченко М.Ю. від 03.08.2017, Яковченка С.А. від 08.09.2017, розглянувши технічні документації з нормативної грошової оцінки земельних ділянок Швачкіної С.І., Петрової В.Г., Бантос Л.П., Дрижак В.В., Росочінської Н.Д., Супрученко Л.П., Зубенко В.Л., Тесьолкіної Т.В., Олексієнка А.П., Харченко М.Ю., Яковченка С.А., розроблені ДП «Черкаський науково-дослідний та проектний інститут землеустрою», позитивні висновки державної експертизи землевпорядної документації від 20.07.2017 №1098-17, від 20.07.2017 №1099-17, від 20.07.2017 №1100-17, від 20.07.2017 №1101-17, від 20.07.2017 №1102-17, від 20.07.2017 №1112-17, від 20.07.2017 №1114-17, від 20.07.2017 №1115-17, від 20.07.2017 №1116-17, від 20.07.2017 №1117-17, від 09.08.2017 №1297-17, за погодженням постійної комісії з питань агропромислового комплексу, земельних відносин, екології та використання природних ресурсів, президії районна рада </w:t>
      </w:r>
    </w:p>
    <w:p>
      <w:pPr>
        <w:pStyle w:val="Normal"/>
        <w:jc w:val="both"/>
        <w:rPr/>
      </w:pPr>
      <w:r>
        <w:rPr/>
        <w:t>ВИРІШИЛА:</w:t>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21) гр. Швачкіної Світлани Ільїнічної для ведення садівництва, яка розташована в адміністративних 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07) гр. Петрової Валентини Григор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79) гр. Бантос Любові Петр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41) гр. Дрижак Валентини Васил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54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92) гр. Росочінської Надії Данил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42) гр. Супрученко Лідії Павл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28) гр. Зубенко Валентини Леоніді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54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22) гр. Тесьолкіної Тетяни Валерії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23) гр. Олексієнка Анатолія Петровича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805) гр. Харченко Марини Юріївни для ведення садівництва, яка розташована в адмін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89) гр. Яковченка Сергія Анатолійовича для ведення садівництва, яка розташована в адміністративних 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 xml:space="preserve">Затвердити технічну документацію з нормативної грошової оцінки земельної ділянки загальною площею 0,0900 га (кадастровий номер 7124989000:03:001:0724) гр. Козюби Володимира Григоровича для ведення садівництва, яка розташована в адміністративних межах Червонослобідської сільської ради Черкаського району Черкаської області (за межами населеного пункту). </w:t>
      </w:r>
    </w:p>
    <w:p>
      <w:pPr>
        <w:pStyle w:val="Normal"/>
        <w:ind w:firstLine="480"/>
        <w:jc w:val="both"/>
        <w:rPr/>
      </w:pPr>
      <w:r>
        <w:rPr/>
        <w:t xml:space="preserve">Нормативна грошова оцінка земельної ділянки, визначена у вищезазначеній технічній документації, становить 6194,21 (Шість тисяч сто дев’яносто чотири) гривні 21 копійка, що складає в розрахунку на 1 га 68824,52 (Шістдесят вісім тисяч вісімсот двадцять чотири) гривні 52 копійки. </w:t>
      </w:r>
    </w:p>
    <w:p>
      <w:pPr>
        <w:pStyle w:val="Normal"/>
        <w:ind w:firstLine="480"/>
        <w:jc w:val="both"/>
        <w:rPr/>
      </w:pPr>
      <w:r>
        <w:rPr/>
      </w:r>
    </w:p>
    <w:p>
      <w:pPr>
        <w:pStyle w:val="Normal"/>
        <w:numPr>
          <w:ilvl w:val="0"/>
          <w:numId w:val="2"/>
        </w:numPr>
        <w:tabs>
          <w:tab w:val="clear" w:pos="708"/>
          <w:tab w:val="left" w:pos="480" w:leader="none"/>
        </w:tabs>
        <w:ind w:left="0" w:hanging="0"/>
        <w:jc w:val="both"/>
        <w:rPr/>
      </w:pPr>
      <w:r>
        <w:rPr/>
        <w:t>Контроль за виконанням рішення покласти на постійну комісію районної ради з питань агропромислового комплексу, земельних відносин, екології та використання природних ресурсів.</w:t>
      </w:r>
    </w:p>
    <w:p>
      <w:pPr>
        <w:pStyle w:val="Normal"/>
        <w:jc w:val="both"/>
        <w:rPr/>
      </w:pPr>
      <w:r>
        <w:rPr/>
      </w:r>
    </w:p>
    <w:p>
      <w:pPr>
        <w:pStyle w:val="Normal"/>
        <w:jc w:val="both"/>
        <w:rPr/>
      </w:pPr>
      <w:r>
        <w:rPr/>
        <w:t>Голова ради</w:t>
        <w:tab/>
        <w:tab/>
        <w:tab/>
        <w:tab/>
        <w:tab/>
        <w:tab/>
        <w:tab/>
        <w:tab/>
        <w:t>О.П. Соб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5:00Z</dcterms:created>
  <dc:creator>admin</dc:creator>
  <dc:description/>
  <cp:keywords/>
  <dc:language>en-US</dc:language>
  <cp:lastModifiedBy>admin</cp:lastModifiedBy>
  <cp:lastPrinted>2017-09-08T12:08:00Z</cp:lastPrinted>
  <dcterms:modified xsi:type="dcterms:W3CDTF">2017-10-10T05:46:00Z</dcterms:modified>
  <cp:revision>34</cp:revision>
  <dc:subject/>
  <dc:title> </dc:title>
</cp:coreProperties>
</file>