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06.10.2017 №17-33/VІІ</w:t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их документацій </w:t>
      </w:r>
    </w:p>
    <w:p>
      <w:pPr>
        <w:pStyle w:val="Normal"/>
        <w:rPr/>
      </w:pPr>
      <w:r>
        <w:rPr/>
        <w:t>з нормативної грошової оцінки</w:t>
      </w:r>
    </w:p>
    <w:p>
      <w:pPr>
        <w:pStyle w:val="Normal"/>
        <w:rPr/>
      </w:pPr>
      <w:r>
        <w:rPr/>
        <w:t>земельних ділянок</w:t>
      </w:r>
    </w:p>
    <w:p>
      <w:pPr>
        <w:pStyle w:val="Normal"/>
        <w:jc w:val="both"/>
        <w:rPr/>
      </w:pPr>
      <w:r>
        <w:rPr/>
        <w:t>Зайця Б.Б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 xml:space="preserve">Відповідно до пункту 21 частини першої статті 43 Закону України «Про місцеве самоврядування в Україні», статті 10 Земельного кодексу України, статті 23 Закону України «Про оцінку земель», статті 9 Закону України «Про Державний земельний кадастр», враховуючи звернення Зайця Б.Б. від 24.08.2017, розглянувши технічні документації з нормативної грошової оцінки земельних ділянок Зайця Б.Б., розроблені ДП «Черкаський науково-дослідний та проектний інститут землеустрою», позитивні висновки державної експертизи землевпорядної документації від 28.07.2017 №1318-17, від 28.07.2017 №1319-17, від 28.07.2017 №1320-17, за погодженням постійної комісії з питань агропромислового комплексу, земельних відносин, екології та використання природних ресурсів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2,2111 га (кадастровий номер 7124989200:01:002:0306) гр. Зайця Бориса Борисовича для ведення фермерського господарства, яка розташована в адмінмежах Чорня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123317,84 (Сто двадцять три тисячі триста сімнадцять) гривень 84 копійки, з них: </w:t>
      </w:r>
    </w:p>
    <w:p>
      <w:pPr>
        <w:pStyle w:val="Normal"/>
        <w:ind w:firstLine="480"/>
        <w:jc w:val="both"/>
        <w:rPr/>
      </w:pPr>
      <w:r>
        <w:rPr/>
        <w:t>рілля площею 0,8638 га становить – 34105,46 (Тридцять чотири тисячі сто п’ять) гривень 46 копійок, що складає в розрахунку на 1 га 39483,05 (Тридцять дев`ять тисяч чотириста вісімдесят три) гривні 05 копійок;</w:t>
      </w:r>
    </w:p>
    <w:p>
      <w:pPr>
        <w:pStyle w:val="Normal"/>
        <w:ind w:firstLine="480"/>
        <w:jc w:val="both"/>
        <w:rPr/>
      </w:pPr>
      <w:r>
        <w:rPr/>
        <w:t xml:space="preserve">багаторічні насадження площею 1,3473 га становить – 89212,38 (Вісімдесят дев`ять тисяч двісті дванадцять) гривень 38 копійок, що складає в розрахунку на 1 га – 66215,68 (Шістдесят шість тисяч двісті п’ятнадцять) гривень 68 копійок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8,3893 га (кадастровий номер 7124989200:01:002:0305) гр. Зайця Бориса Борисовича для ведення фермерського господарства, яка розташована в адмінмежах Чорня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>Нормативна грошова оцінка земельної ділянки, визначена у вищезазначеній технічній документації, становить 546220,19 (П’ятсот сорок шість тисяч двісті двадцять) гривень 19 копійок, що складає в розрахунку на 1 га 65109,15 (Шістдесят п`ять тисяч сто дев`ять) гривень 15 копійок.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ind w:left="0" w:hanging="0"/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загальною площею 7,7546 га (кадастровий номер 7124989200:01:002:0307) гр. Зайця Бориса Борисовича для ведення фермерського господарства, яка розташована в адмінмежах Чорнявської сільської ради Черкаського району Черкаської області за межами населеного пункту. </w:t>
      </w:r>
    </w:p>
    <w:p>
      <w:pPr>
        <w:pStyle w:val="Normal"/>
        <w:ind w:firstLine="480"/>
        <w:jc w:val="both"/>
        <w:rPr/>
      </w:pPr>
      <w:r>
        <w:rPr/>
        <w:t xml:space="preserve">Нормативна грошова оцінка земельної ділянки, визначена у вищезазначеній технічній документації, становить 257640,22 (Двісті п`ятдесят сім тисяч шістсот сорок) гривень 22 копійки, з них: </w:t>
      </w:r>
    </w:p>
    <w:p>
      <w:pPr>
        <w:pStyle w:val="Normal"/>
        <w:ind w:firstLine="480"/>
        <w:jc w:val="both"/>
        <w:rPr/>
      </w:pPr>
      <w:r>
        <w:rPr/>
        <w:t>рілля площею 4,0932 га становить – 93431,96 (Дев’яносто три тисячі чотириста тридцять одна) гривня 96 копійок, що складає в розрахунку на 1 га 22826,14 (Двадцять дві тисячі вісімсот двадцять шість) гривень 14 копійок;</w:t>
      </w:r>
    </w:p>
    <w:p>
      <w:pPr>
        <w:pStyle w:val="Normal"/>
        <w:ind w:firstLine="480"/>
        <w:jc w:val="both"/>
        <w:rPr/>
      </w:pPr>
      <w:r>
        <w:rPr/>
        <w:t xml:space="preserve">багаторічні насадження площею 3,6614 га становить – 164208,26 (Сто шістдесят чотири тисячі двісті вісім) гривень 26 копійок, що складає в розрахунку на 1 га – 44848,49 (Сорок чотири тисячі вісімсот сорок вісім) гривень 49 копійок. </w:t>
      </w:r>
    </w:p>
    <w:p>
      <w:pPr>
        <w:pStyle w:val="Normal"/>
        <w:ind w:firstLine="48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480" w:leader="none"/>
        </w:tabs>
        <w:ind w:left="0" w:hanging="0"/>
        <w:jc w:val="both"/>
        <w:rPr/>
      </w:pPr>
      <w:r>
        <w:rPr/>
        <w:t>Контроль за виконанням рішення покласти на постійну комісію районної ради з питань агропромислового комплексу, земельних відносин, екології та використання природних ресурсі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О.П. Собко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60"/>
        </w:tabs>
        <w:ind w:left="9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6T09:30:00Z</dcterms:created>
  <dc:creator>admin</dc:creator>
  <dc:description/>
  <cp:keywords/>
  <dc:language>en-US</dc:language>
  <cp:lastModifiedBy>admin</cp:lastModifiedBy>
  <dcterms:modified xsi:type="dcterms:W3CDTF">2017-10-09T13:18:00Z</dcterms:modified>
  <cp:revision>11</cp:revision>
  <dc:subject/>
  <dc:title> </dc:title>
</cp:coreProperties>
</file>