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06.10.2017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VІІ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закладів охорони здоров’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у на 2016-2018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16 частини першої  статті 43 Закону  України «Про місцеве самоврядування в Україні», законів України «Основи законодавства України про охорону здоров’я», «Про Національну програму інформатизації», «Про Концепцію Національної програми інформатизації», розпорядження Кабінету Міністрів України від 15.05.2013 №386-р «Про схвалення Стратегії розвитку інформаційного суспільства в Україні», рішення Черкаської обласної ради від 16.10.2015 №43-19/VІ «Про регіональну Програму інформатизації сфери охорони здоров’я Черкаської області на 2015-2020 роки», на підставі клопотання Черкаської районної державної адміністрації від 07.09.2017 №806/01-41, з метою формування єдиної районної команди проекту «Впровадження Е-медицини у Черкаському районі» та розвитку інформатизації сфери охорони здоров’я району, за погодженням постійної комісії з питань охорони здоров’я, освіти, культури, молоді та спорту, президії районн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Внести зміни до Програми розвитку закладів охорони здоров’я району на 2016-2018 роки (далі – Програма), затвердженої рішенням районної ради від 19.02.2016 №4-9/VІІ, виклавши її в новій редакції (згідно з додатком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Контроль за виконанням Програми продовжити постійній комісії районної ради з питань охорони здоров’я, освіти, культури, молоді та спорт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а  ради </w:t>
        <w:tab/>
        <w:tab/>
        <w:tab/>
        <w:tab/>
        <w:tab/>
        <w:tab/>
        <w:tab/>
        <w:tab/>
        <w:t xml:space="preserve">    </w:t>
        <w:tab/>
        <w:t xml:space="preserve">О.П.Соб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районної ради </w:t>
      </w:r>
    </w:p>
    <w:p>
      <w:pPr>
        <w:pStyle w:val="Normal"/>
        <w:ind w:left="5664" w:firstLine="708"/>
        <w:rPr/>
      </w:pPr>
      <w:r>
        <w:rPr>
          <w:sz w:val="28"/>
          <w:szCs w:val="28"/>
          <w:lang w:val="uk-UA"/>
        </w:rPr>
        <w:t>від 19.02 201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№4-9/VІІ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рішення районної ради 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6.10.2017 №17-6/VІІ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розвитку закладів охорони здоров’я району на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І. ЗАГАЛЬНА ЧАСТИ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грама спрямована на розвиток галузі охорони здоров’я Черкаського району, а саме на забезпечення доступної кваліфікованої медичної допомоги кожному жителю району, створення умов для формування здорового способу життя, на підвищення якості профілактики, діагностики та лікування населення, поліпшення матеріально-технічної бази лікувально-профілактичних закладів району, на ліквідацію відставання охорони здоров’я в сфері інформатизації, створення інформаційно-аналітичних систем з питань охорони здоров’я, впровадження  реформи галузі охорони здоров’я, використання  електронних інформаційних ресурсів у сфері охорони здоров’я та забезпечення  оперативного доступу медичних працівників та пацієнтів до ни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еобхідність визначення основних напрямків розвитку охорони здоров’я населення району обумовлена реальними соціально-економічними процесами, зокрем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іршенням якості життя більшості жителів район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ною демографічною ситуацією, незадовільним станом здоров’я населення – подальшим зростанням показників захворюваності, у першу чергу на соціально небезпечні хвороби, такі як туберкульоз, СНІД, розповсюдження наркоманії тощо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зьким рівнем фінансування галузі, що не дозволяє забезпечити жителів району у повному обсязі безоплатною медичною допомогою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ї гостроти набувають проблем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тупності медичної допомог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ості медичної допомоги за умов недостатнього ресурсного забезпеченн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остатнього забезпечення лікарськими засобами та виробами медичного призначення лікувальних закладів район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задовільного стану матеріально-технічної бази медичних закладів, у тому числі обслуговування існуючих будівель та обладнання;</w:t>
      </w:r>
    </w:p>
    <w:p>
      <w:pPr>
        <w:pStyle w:val="Style13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е частішого звертання населення з різних причин за медичною допомогою за межами постійного проживання</w:t>
      </w:r>
      <w:r>
        <w:rPr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В таких випадках відсутність повної інформації про пацієнта є однією з причин невчасної та не максимально можливої медичної допомоги. Крім того суттєво збільшується навантаження на медичні установи, адже їм потрібно дублювати більшість обстежень, які були проведені в інших закладах. Інформація, що накопичується в закладі, де надається медична допомога,  повинна бути доступною для інших закладів охорони здоров’я, куди може звернутися пацієнт. І не просто доступною, але й оперативною, гарантованою і конфіденційн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І. МЕТА </w:t>
      </w:r>
      <w:r>
        <w:rPr>
          <w:b/>
          <w:sz w:val="28"/>
          <w:szCs w:val="28"/>
        </w:rPr>
        <w:t xml:space="preserve">ТА </w:t>
      </w:r>
      <w:r>
        <w:rPr>
          <w:b/>
          <w:sz w:val="28"/>
          <w:szCs w:val="28"/>
          <w:lang w:val="uk-UA"/>
        </w:rPr>
        <w:t>ОСНОВНІ ЗАВДАННЯ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тою реалізації програми є досягнення таких цілей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еження та зміцнення здоров’я населення, продовження періоду активного довголіття, якості і тривалості життя люд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иження рівня інвалідності населенн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ення малюкової та материнської смертності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доступності та рівності жителів району при отриманні медичної допомог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гарантованого рівня надання кваліфікованої медичної допомоги у визначеному законодавством обсязі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вне використання наявних кадрових, фінансових і матеріальних ресурс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цнення матеріально-технічної бази лікувально-профілактичних закладів;</w:t>
      </w:r>
    </w:p>
    <w:p>
      <w:pPr>
        <w:pStyle w:val="Style13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сприятливих умов для розвитку інформатизації сфери охорони здоров’я  району та організація системи реєстрації та обміну медичною інформацією між закладами охорони здоров’я на основі інформаційних і телекомунікаційних технологій;</w:t>
      </w:r>
    </w:p>
    <w:p>
      <w:pPr>
        <w:pStyle w:val="Style13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потоками пацієнтів та автоматизація у закладах охорони здоров’я. Пацієнти отримуватимуть можливість записатися до лікаря у зручний час за допомогою комп’ютера, смартфона, мобільного телефону, через реєстратуру або за телефоном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Основні напрямки діяльності органів влади району у сфері охорони здоров’я:</w:t>
      </w:r>
    </w:p>
    <w:p>
      <w:pPr>
        <w:pStyle w:val="Normal"/>
        <w:ind w:left="705" w:hanging="360"/>
        <w:jc w:val="both"/>
        <w:rPr/>
      </w:pPr>
      <w:r>
        <w:rPr>
          <w:sz w:val="28"/>
          <w:szCs w:val="28"/>
          <w:lang w:val="uk-UA"/>
        </w:rPr>
        <w:t>-</w:t>
        <w:tab/>
        <w:t>забезпечення доступності медичної допомоги незалежно від соціального статусу, рівня доходів і місця проживання населення;</w:t>
      </w:r>
    </w:p>
    <w:p>
      <w:pPr>
        <w:pStyle w:val="Normal"/>
        <w:ind w:left="70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визначення пріоритетів медичної допомоги та обґрунтування переліку і обсягу гарантованого рівня безоплатної медичної допомоги населенню у закладах охорони здоров’я;</w:t>
      </w:r>
    </w:p>
    <w:p>
      <w:pPr>
        <w:pStyle w:val="Normal"/>
        <w:ind w:firstLine="3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забезпечення розвитку первинної медико-санітарної допомоги;</w:t>
      </w:r>
    </w:p>
    <w:p>
      <w:pPr>
        <w:pStyle w:val="Normal"/>
        <w:ind w:left="70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поетапне збільшення асигнувань у сферу охорони здоров’я, їх ефективне використання;</w:t>
      </w:r>
    </w:p>
    <w:p>
      <w:pPr>
        <w:pStyle w:val="Normal"/>
        <w:ind w:left="70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створення умов для формування та стимулювання здорового способу життя, вдосконалення гігієнічного виховання і навчання населення, особливо дітей та молоді;</w:t>
      </w:r>
    </w:p>
    <w:p>
      <w:pPr>
        <w:pStyle w:val="Normal"/>
        <w:ind w:left="70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забезпечення та зміцнення репродуктивного здоров’я населення, а також соціальної політики підтримки молоді та захисту інвалідів і людей похилого віку;</w:t>
      </w:r>
    </w:p>
    <w:p>
      <w:pPr>
        <w:pStyle w:val="Normal"/>
        <w:ind w:firstLine="3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покращення кадрового забезпечення закладів охорони здоров’я;</w:t>
      </w:r>
    </w:p>
    <w:p>
      <w:pPr>
        <w:pStyle w:val="Normal"/>
        <w:ind w:left="70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удосконалення системи соціального та правового захисту медичних працівників;</w:t>
      </w:r>
    </w:p>
    <w:p>
      <w:pPr>
        <w:pStyle w:val="Normal"/>
        <w:ind w:left="70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удосконалення системи інформаційного забезпечення галузі охорони здоров’я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системи надання стаціонарної допомоги передбачає:</w:t>
      </w:r>
    </w:p>
    <w:p>
      <w:pPr>
        <w:pStyle w:val="Normal"/>
        <w:ind w:left="1410" w:hanging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раціональне використання ліжкового фонду на основі вдосконалення ресурсно-нормативної бази;</w:t>
      </w:r>
    </w:p>
    <w:p>
      <w:pPr>
        <w:pStyle w:val="Normal"/>
        <w:ind w:left="1410" w:hanging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впровадження сучасних ресурсозберігаючих медичних технологій, протоколів діагностики та лікування, диференційованих залежно від рівня лікувально-діагностичного процесу та етапу надання медичної допомоги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інформаційної та телекомунікаційної структури системи охорони здоров’я передбачає:</w:t>
      </w:r>
    </w:p>
    <w:p>
      <w:pPr>
        <w:pStyle w:val="Normal"/>
        <w:ind w:left="1410" w:hanging="705"/>
        <w:jc w:val="both"/>
        <w:rPr/>
      </w:pPr>
      <w:r>
        <w:rPr>
          <w:sz w:val="28"/>
          <w:szCs w:val="28"/>
          <w:lang w:val="uk-UA"/>
        </w:rPr>
        <w:t>-</w:t>
        <w:tab/>
        <w:t>технічне оснащення лікувально-профілактичних закладів сучасними технічними засобами у сфері інформаційно-телекомунікаційних технологій та підключення до мережі Інтернет;</w:t>
      </w:r>
    </w:p>
    <w:p>
      <w:pPr>
        <w:pStyle w:val="Normal"/>
        <w:ind w:left="1410" w:hanging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впровадження інформаційно-програмного забезпечення для електронної системи реєстрації та обміну медичною інформацією;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1440" w:hanging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провадження автоматизованих інформаційних  галузевих систем, які, зокрема, дають змогу перейти до ведення  медичної документації в електронному вигляді;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1440" w:hanging="73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досконалення  розвитку системи моніторингу стану здоров’я населення;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ровадження нових комп’ютерних технологій профілактики захворювань, діагностики, забезпечення лікувальних процесів;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 загальнодоступних електронних медичних ресурсів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ащення матеріально-технічної бази лікувальних закладів району передбачає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медичних установ району якісним рентгенологічним, ультразвуковим, ендоскопічним діагностичним обладнанням та санітарним транспортом відповідно до норм оснащенн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ершення будівництва, проведення реконструкції та капітальних ремонтів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ий захист медичних працівників передбачає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іціювання впровадження доплат до посадового окладу лікарям та молодшим медичним спеціалістам, надбавки за тривалу безперервну роботу, надання щорічної матеріальної допомоги для оздоровлення медичних працівників у розмірі середньомісячної заробітної плати в межах фонду оплати праці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фонду службового житла для відповідних категорій медичних працівників, виходячи з можливостей бюджет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сновними завданнями Програми є підняти на значно вищий рівень матеріально-технічну базу, діагностичний та лікувальний процеси закладів охорони здоров’я району, а саме: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дення реконструкції та ремонтів приміщень закладів охорони</w:t>
        <w:br/>
        <w:t>здоров’я відповідно до сучасних вимог, придбання будівельних матеріалів та впровадження енергозберігаючих технологій в лікувальних корпусах, поліклінічних відділеннях, господарських приміщеннях Черкаської центральної районної лікарні, Черкаської районної лікарні с. Мошни та КЗ «Черкаський районний центр первинної медико-санітарної допомоги» Черкаської районної ради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  <w:lang w:val="uk-UA"/>
        </w:rPr>
        <w:t>2. Заохочення медичних працівників: надання допомоги в забезпеченні</w:t>
        <w:br/>
        <w:t>житлом, на покриття незабезпеченості заробітної плати, матеріальної допомоги, проїзд тощо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 Забезпечення медичним обладнанням, інструментами, реактивами для визначення аналізів, холодильниками для зберігання медикаментів та вакцин відповідно до табелю оснащення та інше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окращення медикаментозного забезпечення та харчування пільгової категорії населення району під час перебування на стаціонарному лікуванні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Забезпечення всіх медичних закладів, відповідно до нормативів, транспортними  засобами, в тому числі спеціальними та спеціалізованими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Надання пільговій категорій населення в повному обсязі можливості отримання ліків за безкоштовними рецептами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Посилення санітарно-просвітницької роботи  серед населення, пропаганда здорового способу життя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Добудова стаціонарного корпусу Черкаської центральної районної лікарні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Забезпечення профілактики, лікування ВІЛ-інфікованих та хворих на СНІД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10. Збільшення  та оновлення  парку комп’ютерної техніки в медичних установах району,  встановлення  ліцензійного  програмного  забезпечення  та впровадження  медичних  інформаційних систем на рівні окремих медичних закладів і служб, підключення до Інтернет-мережі амбулаторій загальної практики-сімейної медицини, кабінетів лікарів, реєстратур та за потреби інших структурних підрозділів поліклініки Черкаської центральної районної лікарні та Черкаської районної лікарні с.Мошни Черкаського району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ІІІ.  ОЧІКУВАНІ  НАСЛІДКИ  ВИКОНАННЯ  ПРОГ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Виконання програми дасть змо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-   створити належні умови для пацієнтів та персоналу медичних заклад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- покращити якість діагностики та лікування більшості хвороб на районному рівн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  наблизити медико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санітарну допомогу безпосередньо до хворого;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ити створення інформаційно-аналітичної медичної системи інтегрованого  збору  та обробки інформаційних протоків задекларованих напрямів, обмін статистичними даними для отримання достовірної інформації на всіх рівнях  охорони здоров’я тощо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 підготовку закладів охорони здоров’я до впровадження страхової  медицини шляхом впровадження ліцензованих  продуктів,  розробка яких спрямована на інформатизацію елементів  лікувально-діагностичних процесів,  уніфікацію системи збору та обробку інформації про кожного пацієнта амбулаторно-поліклінічної  ланки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контроль використання  бюджетних коштів (наприклад – електронні рецепти  за  програмою «Доступні ліки»)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дійснювати запис на прийом до лікаря, не виходячи з дому. Пацієнту потрібно буде зареєструватись та вказати номер мобільного телефону. Після реєстрації в електронній системі у пацієнта з’являється можливість записатися на прийом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швидкий пошук і вибір лікаря. Для цього використовується функція пошуку, обирається потрібний лікар і його розклад роботи. Система покаже вільні часові слоти, на які можна записатися. Така модель вирішує  проблему черг і необхідності брати славнозвісні талони до лікаря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тримати рецепт на ліки та перевірити наявність ліків у аптеці чи медичному закладі. Це особливо важливо для програми "Доступні ліки", яка запрацювала в Україні з квітня 2017 року. Впровадження цього компоненту дозволить позбутись проблеми паперових рецептів та вирішить питання наявності чи відсутності бланків на препарати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повнити медичну картку пацієнта в електронному форматі. Після впровадження електронної картки історія хвороби, візити до вузьких спеціалістів, щеплення, діагностичні відомості та призначення лікаря будуть занесені  до персонального профілю пацієнта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прозорість дій лікаря. Система eHealth, єдині протоколи лікування, а також контроль з боку Національної служби здоров’я дозволять звести до мінімуму такі явища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аціонально використовувати час. Лікарю не потрібно буде витрачати час на звіти, адже вся необхідна інформація формується автоматично в електронній системі. У лікаря з’являється більше часу на пацієнта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ювати контроль за коштами, передбаченими на надання медичних послуг. Якісний eHealth корисний не лише для управлінців або для лікарів, а обслуговує всю систему охорони здоров’я. Він оптимізує роботу лікарів та адміністраторів – щоб знати, що відбувається у них в лікарнях, що відбувається з пацієнтами, які програми краще запроваджуват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  <w:tab/>
        <w:t>Очікується зниження загальної захворюваності по більшості нозологі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ФІНАНСОВЕ ЗАБЕЗПЕЧЕННЯ ПРОГР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Фінансування Програми буде здійснюватись за рахунок коштів  районного бюджету, бюджетів місцевого самоврядування  та інших незаборонених законом джер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Обсяги фінансування Програми будуть уточнені виходячи з реальних можливостей бюдже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0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ind w:left="920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грами розвитку закладів охорони </w:t>
      </w:r>
    </w:p>
    <w:p>
      <w:pPr>
        <w:pStyle w:val="Normal"/>
        <w:ind w:left="920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 району на 2016-2018 роки</w:t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821"/>
        <w:gridCol w:w="1820"/>
        <w:gridCol w:w="1820"/>
        <w:gridCol w:w="6739"/>
      </w:tblGrid>
      <w:tr>
        <w:trPr>
          <w:trHeight w:val="1094" w:hRule="atLeast"/>
        </w:trPr>
        <w:tc>
          <w:tcPr>
            <w:tcW w:w="1468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АСПОР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uk-UA"/>
              </w:rPr>
              <w:t>ПРОГРАМИ РОЗВИТКУ ЗАКЛАДІВ ОХОРОНИ ЗДОРОВ</w:t>
            </w:r>
            <w:r>
              <w:rPr>
                <w:b/>
                <w:u w:val="single"/>
              </w:rPr>
              <w:t>’</w:t>
            </w:r>
            <w:r>
              <w:rPr>
                <w:b/>
                <w:u w:val="single"/>
                <w:lang w:val="uk-UA"/>
              </w:rPr>
              <w:t>Я РАЙОНУ НА 2016-2018 РОКИ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>
          <w:trHeight w:val="736" w:hRule="atLeast"/>
        </w:trPr>
        <w:tc>
          <w:tcPr>
            <w:tcW w:w="7949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грама затверджена </w:t>
            </w:r>
          </w:p>
        </w:tc>
        <w:tc>
          <w:tcPr>
            <w:tcW w:w="673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м районної ради від „19” лютого 2016 року №4-9/VІ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6" w:hRule="atLeast"/>
        </w:trPr>
        <w:tc>
          <w:tcPr>
            <w:tcW w:w="794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мовник-координатор </w:t>
            </w:r>
          </w:p>
        </w:tc>
        <w:tc>
          <w:tcPr>
            <w:tcW w:w="6739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каська центральна районна лікар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94" w:hRule="atLeast"/>
        </w:trPr>
        <w:tc>
          <w:tcPr>
            <w:tcW w:w="794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конавці заходів програми </w:t>
            </w:r>
          </w:p>
        </w:tc>
        <w:tc>
          <w:tcPr>
            <w:tcW w:w="6739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еркаська центральна районна лікарня,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Черкаська районна лікарня с. Мошни Черкаського району,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КЗ «Черкаський районний центр первинної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медико-санітарної допомоги» Черкаської районної ради </w:t>
            </w:r>
          </w:p>
        </w:tc>
      </w:tr>
      <w:tr>
        <w:trPr>
          <w:trHeight w:val="713" w:hRule="atLeast"/>
        </w:trPr>
        <w:tc>
          <w:tcPr>
            <w:tcW w:w="794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рмін виконання програми </w:t>
            </w:r>
          </w:p>
        </w:tc>
        <w:tc>
          <w:tcPr>
            <w:tcW w:w="6739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6-2018 ро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6" w:hRule="atLeast"/>
        </w:trPr>
        <w:tc>
          <w:tcPr>
            <w:tcW w:w="794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гнозовані обсяги та джерела фінансування (грн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2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</w:t>
            </w:r>
          </w:p>
        </w:tc>
      </w:tr>
      <w:tr>
        <w:trPr>
          <w:trHeight w:val="1488" w:hRule="atLeast"/>
        </w:trPr>
        <w:tc>
          <w:tcPr>
            <w:tcW w:w="2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шти місцевих бюджетів та інші джерела, не заборонені законодавств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6</w:t>
            </w:r>
            <w:r>
              <w:rPr>
                <w:b/>
                <w:lang w:val="uk-UA"/>
              </w:rPr>
              <w:t>70468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1051</w:t>
            </w:r>
            <w:r>
              <w:rPr>
                <w:b/>
                <w:lang w:val="uk-UA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2</w:t>
            </w:r>
            <w:r>
              <w:rPr>
                <w:b/>
                <w:lang w:val="uk-UA"/>
              </w:rPr>
              <w:t>3097820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2</w:t>
            </w:r>
            <w:r>
              <w:rPr>
                <w:b/>
                <w:lang w:val="uk-UA"/>
              </w:rPr>
              <w:t>1843900</w:t>
            </w:r>
          </w:p>
        </w:tc>
      </w:tr>
    </w:tbl>
    <w:p>
      <w:pPr>
        <w:pStyle w:val="Normal"/>
        <w:ind w:left="92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92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 розвитку закладів охорони здоров’я району на 2016-2018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І ЗАХО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витку закладів охорони здоров’я район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6-2018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  <w:gridCol w:w="1800"/>
        <w:gridCol w:w="1260"/>
        <w:gridCol w:w="1260"/>
        <w:gridCol w:w="1080"/>
      </w:tblGrid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у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за виконанн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lang w:val="uk-UA"/>
              </w:rPr>
              <w:t>Орієнтовний обсяг фінансування, всього, тис. грн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 тому числі фінансування  за роками,  тис. грн.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реконструкції та ремонтів приміщень закла-дів охорони здоров’я відповідно до сучасних вимог, придбання будівельних матеріалів та впровадження енергозберігаючих технологій в лікувальних корпусах, поліклінічних відділеннях, господарських приміщеннях Черкаської центральної районної лікарні, амбулаторіях, ФАПах та фельдшерських пунктах КЗ «Черкаський районний центр первинної медико-санітарної допомоги» Черкаської районної рад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каська центральна район-на лікарня  (далі – ЦРЛ), Черкаська районна лікарня  с. Мошни Черкаського району (далі – Черкаська РЛ с. Мошни)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З «Черкаський районний центр первинної медико-санітарної допомоги» Черкаської районної ради (далі -ЦПМС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8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охочення медичних працівників: надання допомоги в забезпеченні житлом, на покриття незабезпеченості заробітної плати, матеріальної допомоги, проїзд тощ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ЦРЛ, ЦПМС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170</w:t>
            </w:r>
            <w:r>
              <w:rPr>
                <w:lang w:val="uk-UA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,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медичним обладнанням, холодильниками для зберігання медикаментів та вакцин відповідно до табеля оснащення та інш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ЦРЛ, ЦПМС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850</w:t>
            </w:r>
            <w:r>
              <w:rPr>
                <w:lang w:val="uk-UA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900</w:t>
            </w:r>
            <w:r>
              <w:rPr>
                <w:lang w:val="uk-UA"/>
              </w:rPr>
              <w:t>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безпечення (покращення) харчування відповідно до наказу №931 від 29.10.2013 «Про удосконалення органі-зації лікувального харчування та роботи дієтологічної системи в Україні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РЛ,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ька РЛ с. Мош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10</w:t>
            </w:r>
            <w:r>
              <w:rPr>
                <w:lang w:val="uk-UA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60</w:t>
            </w:r>
            <w:r>
              <w:rPr>
                <w:lang w:val="uk-UA"/>
              </w:rPr>
              <w:t>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всіх медичних закладів, відповідно до нормативів, транспортними  засобами, в  тому числі спеціальними та спеціалізовани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ЦРЛ, ЦПМС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105</w:t>
            </w:r>
            <w:r>
              <w:rPr>
                <w:lang w:val="uk-UA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45</w:t>
            </w:r>
            <w:r>
              <w:rPr>
                <w:lang w:val="uk-UA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00</w:t>
            </w:r>
            <w:r>
              <w:rPr>
                <w:lang w:val="uk-UA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60</w:t>
            </w:r>
            <w:r>
              <w:rPr>
                <w:lang w:val="uk-UA"/>
              </w:rPr>
              <w:t>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  <w:gridCol w:w="1800"/>
        <w:gridCol w:w="1260"/>
        <w:gridCol w:w="1260"/>
        <w:gridCol w:w="10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пільговій категорій населення в повному обсязі можливості отримання ліків по безкоштовних рецепт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ПМС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40</w:t>
            </w:r>
            <w:r>
              <w:rPr>
                <w:lang w:val="uk-UA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40</w:t>
            </w:r>
            <w:r>
              <w:rPr>
                <w:lang w:val="uk-UA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0</w:t>
            </w:r>
            <w:r>
              <w:rPr>
                <w:lang w:val="uk-UA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00</w:t>
            </w:r>
            <w:r>
              <w:rPr>
                <w:lang w:val="uk-UA"/>
              </w:rPr>
              <w:t>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медикаментозного забезпечення пільгової категорії населення під час перебування на стаціонарно-му лікуванн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РЛ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ька РЛ с. Мош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960</w:t>
            </w:r>
            <w:r>
              <w:rPr>
                <w:lang w:val="uk-UA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20</w:t>
            </w:r>
            <w:r>
              <w:rPr>
                <w:lang w:val="uk-UA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20</w:t>
            </w:r>
            <w:r>
              <w:rPr>
                <w:lang w:val="uk-UA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20</w:t>
            </w:r>
            <w:r>
              <w:rPr>
                <w:lang w:val="uk-UA"/>
              </w:rPr>
              <w:t>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будова стаціонарного корпусу Черкаської централь-ної районної лікарн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айонна державна адміністрація, районна рада, ЦР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0000</w:t>
            </w:r>
            <w:r>
              <w:rPr>
                <w:lang w:val="uk-UA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4000</w:t>
            </w:r>
            <w:r>
              <w:rPr>
                <w:lang w:val="uk-UA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4000</w:t>
            </w:r>
            <w:r>
              <w:rPr>
                <w:lang w:val="uk-UA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000</w:t>
            </w:r>
            <w:r>
              <w:rPr>
                <w:lang w:val="uk-UA"/>
              </w:rPr>
              <w:t>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профілактики, лікування ВІЛ-інфікованих та хворих на СНІ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РЛ, ЦПМС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40</w:t>
            </w:r>
            <w:r>
              <w:rPr>
                <w:lang w:val="uk-UA"/>
              </w:rPr>
              <w:t>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реактивами для проведення аналіз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РЛ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ька РЛ с. Мош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760</w:t>
            </w:r>
            <w:r>
              <w:rPr>
                <w:lang w:val="uk-UA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0</w:t>
            </w:r>
            <w:r>
              <w:rPr>
                <w:lang w:val="uk-UA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80</w:t>
            </w:r>
            <w:r>
              <w:rPr>
                <w:lang w:val="uk-UA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80</w:t>
            </w:r>
            <w:r>
              <w:rPr>
                <w:lang w:val="uk-UA"/>
              </w:rPr>
              <w:t>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медичними інструментами та виробами медичного призначення хірургічного, акушерсько-гінекологічного та приймального відділень Черкаської ЦР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РЛ, Черкаська РЛ с. Мош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970</w:t>
            </w:r>
            <w:r>
              <w:rPr>
                <w:lang w:val="uk-UA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70</w:t>
            </w:r>
            <w:r>
              <w:rPr>
                <w:lang w:val="uk-UA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20</w:t>
            </w:r>
            <w:r>
              <w:rPr>
                <w:lang w:val="uk-UA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80</w:t>
            </w:r>
            <w:r>
              <w:rPr>
                <w:lang w:val="uk-UA"/>
              </w:rPr>
              <w:t>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ровадження електронної системи </w:t>
            </w:r>
            <w:r>
              <w:rPr>
                <w:rStyle w:val="StrongEmphasis"/>
                <w:b w:val="false"/>
                <w:sz w:val="22"/>
                <w:szCs w:val="22"/>
              </w:rPr>
              <w:t>eHealth</w:t>
            </w: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 xml:space="preserve"> через технічного партнера систему «Поліклініка без черг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Р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ровадження електронної системи </w:t>
            </w:r>
            <w:r>
              <w:rPr>
                <w:rStyle w:val="StrongEmphasis"/>
                <w:b w:val="false"/>
                <w:sz w:val="22"/>
                <w:szCs w:val="22"/>
              </w:rPr>
              <w:t>eHealth</w:t>
            </w: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 xml:space="preserve"> через технічного партнера систему «Поліклініка без черг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ька РЛ с. Мош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6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ворення телекомунікаційних систем та придбання сервер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ПМС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доступу до мережі Інтернет з постійною швидкістю передачі даних не менше 100 Мбіт/с до усіх структурних підрозділів, в яких буде встановлена програма Е-лікар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ПМС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  <w:tab w:val="left" w:pos="3960" w:leader="none"/>
                <w:tab w:val="left" w:pos="4140" w:leader="none"/>
                <w:tab w:val="left" w:pos="4678" w:leader="none"/>
                <w:tab w:val="left" w:pos="5040" w:leader="none"/>
                <w:tab w:val="left" w:pos="5220" w:leader="none"/>
                <w:tab w:val="left" w:pos="7020" w:leader="none"/>
                <w:tab w:val="left" w:pos="7371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упівля комп’ютерної техніки (системний блок, монітор, принтер-копір, блок безперебійного живлення) та ліцензійного програмного забезпечення до неї з урахуванням наявної техніки в закладі відповідних параметрі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ПМС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  <w:tab w:val="left" w:pos="3960" w:leader="none"/>
                <w:tab w:val="left" w:pos="4140" w:leader="none"/>
                <w:tab w:val="left" w:pos="4678" w:leader="none"/>
                <w:tab w:val="left" w:pos="5040" w:leader="none"/>
                <w:tab w:val="left" w:pos="5220" w:leader="none"/>
                <w:tab w:val="left" w:pos="7020" w:leader="none"/>
                <w:tab w:val="left" w:pos="7371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упівля і встановлення базового ліцензованого програмного забезпечення Е-лікар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ПМС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6</w:t>
            </w:r>
            <w:r>
              <w:rPr>
                <w:b/>
                <w:lang w:val="uk-UA"/>
              </w:rPr>
              <w:t>7046</w:t>
            </w:r>
            <w:r>
              <w:rPr>
                <w:b/>
              </w:rPr>
              <w:t>,</w:t>
            </w:r>
            <w:r>
              <w:rPr>
                <w:b/>
                <w:lang w:val="uk-UA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10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2</w:t>
            </w:r>
            <w:r>
              <w:rPr>
                <w:b/>
                <w:lang w:val="uk-UA"/>
              </w:rPr>
              <w:t>3097</w:t>
            </w:r>
            <w:r>
              <w:rPr>
                <w:b/>
              </w:rPr>
              <w:t>,</w:t>
            </w:r>
            <w:r>
              <w:rPr>
                <w:b/>
                <w:lang w:val="uk-UA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lang w:val="uk-UA"/>
              </w:rPr>
              <w:t>1843</w:t>
            </w:r>
            <w:r>
              <w:rPr>
                <w:b/>
              </w:rPr>
              <w:t>,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i w:val="false"/>
        <w:i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45:00Z</dcterms:created>
  <dc:creator>admin</dc:creator>
  <dc:description/>
  <cp:keywords/>
  <dc:language>en-US</dc:language>
  <cp:lastModifiedBy>rayrada</cp:lastModifiedBy>
  <cp:lastPrinted>2017-10-12T08:53:00Z</cp:lastPrinted>
  <dcterms:modified xsi:type="dcterms:W3CDTF">2017-10-12T06:05:00Z</dcterms:modified>
  <cp:revision>94</cp:revision>
  <dc:subject/>
  <dc:title> </dc:title>
</cp:coreProperties>
</file>