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6.10.2017 №17-7/VІІ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и до Прогр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тримки діяльності органів </w:t>
      </w:r>
    </w:p>
    <w:p>
      <w:pPr>
        <w:pStyle w:val="Normal"/>
        <w:rPr>
          <w:szCs w:val="28"/>
        </w:rPr>
      </w:pPr>
      <w:r>
        <w:rPr>
          <w:szCs w:val="28"/>
        </w:rPr>
        <w:t>виконавчої влади на 2017-2020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ab/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7.09.2017 №800/01-41, за погодженням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сти зміну до Програми підтримки діяльності органів виконавчої влади на 2017-2020 роки (далі – Програма), затвердженої рішенням районної ради від 23.12.2016 №12-7/VII, доповнивши в додатку 2 до Програми «</w:t>
      </w:r>
      <w:r>
        <w:rPr>
          <w:b/>
          <w:szCs w:val="28"/>
        </w:rPr>
        <w:t>НАПРЯМИ І ЗАХОДИ Програми підтримки діяльності органів виконавчої влади на 2017-2020 роки</w:t>
      </w:r>
      <w:r>
        <w:rPr>
          <w:szCs w:val="28"/>
        </w:rPr>
        <w:t>» в розділі «Зміст заходів Програми з виконання завдання» напрямок «Видатки на транспортні послуги» словами «та поточний ремонт службового автомобіл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4:00Z</dcterms:created>
  <dc:creator>admin</dc:creator>
  <dc:description/>
  <cp:keywords/>
  <dc:language>en-US</dc:language>
  <cp:lastModifiedBy>admin</cp:lastModifiedBy>
  <cp:lastPrinted>2017-09-08T10:57:00Z</cp:lastPrinted>
  <dcterms:modified xsi:type="dcterms:W3CDTF">2017-10-11T13:34:00Z</dcterms:modified>
  <cp:revision>8</cp:revision>
  <dc:subject/>
  <dc:title> </dc:title>
</cp:coreProperties>
</file>