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6.10.2017 №17-8/VІІ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>цільової програми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береженості докумен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ціонального архівного фонду </w:t>
      </w:r>
    </w:p>
    <w:p>
      <w:pPr>
        <w:pStyle w:val="Normal"/>
        <w:rPr/>
      </w:pPr>
      <w:r>
        <w:rPr>
          <w:szCs w:val="28"/>
        </w:rPr>
        <w:t>на 2011-2018 рок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архівного відділу Черкаської районної державної адміністрації від 31.08.2017           №68/01-23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сти зміни до «Районної цільової програми забезпечення збереженості документів Національного архівного фонду на 2011-2018 роки» (далі – Програма), затвердженої рішенням районної ради від 10.06.2011 №7-3/VІ (із змінами та доповненнями, внесеними рішеннями районної ради від 29.04.2015 №50-10/VІ, від 19.02.2016           №4-10/VІІ, від 17.06.2016 №6-7/VІІ, від 02.06.2017 №15-3/VІІ та від 28.07.2017 №16-12/VІІ), виклавши пункт 11 додатку до Програми «Заходи Програми» у новій редакції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784"/>
        <w:gridCol w:w="723"/>
        <w:gridCol w:w="723"/>
        <w:gridCol w:w="723"/>
        <w:gridCol w:w="723"/>
        <w:gridCol w:w="783"/>
        <w:gridCol w:w="723"/>
        <w:gridCol w:w="723"/>
        <w:gridCol w:w="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</w:rPr>
              <w:t>Загальна вар-тість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реалізації заходів,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ня копіюваль-ною технікою, персона-льним комп’ютером (в комплекті), проведення обслуговування, оплата послуг сторонніх фахів-ців, юридичних осіб, придбання телефону, господарських та канцелярських товар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4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1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284" w:hanging="1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6:00Z</dcterms:created>
  <dc:creator>admin</dc:creator>
  <dc:description/>
  <cp:keywords/>
  <dc:language>en-US</dc:language>
  <cp:lastModifiedBy>admin</cp:lastModifiedBy>
  <cp:lastPrinted>2017-09-01T15:48:00Z</cp:lastPrinted>
  <dcterms:modified xsi:type="dcterms:W3CDTF">2017-10-11T13:16:00Z</dcterms:modified>
  <cp:revision>5</cp:revision>
  <dc:subject/>
  <dc:title> </dc:title>
</cp:coreProperties>
</file>