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17 №17-9/VІІ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«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фізичної культури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у в Черкаському райо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20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Закону України «Про фізичну культуру і спорт», з метою подальшого вдосконалення спорту вищих досягнень, розвитку пріоритетних видів спорту, створення сприятливих умов для підготовки спортсменів району до участі в Чемпіонатах України та Європи, стимулювання та соціального захисту спортсменів Черкаського району, враховуючи клопотання Черкаської районної державної адміністрації від 01.09.2017 №783/01-41, за погодженням постійної комісії з питань охорони здоров`я, освіти, культури, молоді та спорту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зміни до «Програми розвитку фізичної культури і спорту в Черкаському районі на 2016-2020 роки» (далі-Програма), затвердженої рішенням районної ради від 25.12.2015 №2-1/VІІ (із змінами, внесеними рішенням районної ради від 25.11.2016 №10-8/VІІ), виклавши у новій редакції пункти 2 та 4 додатку до Програми «Положення про стипендію перспективним спортсменам Черкаського району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 Починаючи з січня 2017 року присуджуються 10 щомісячних стипендій для перспективних спортсменів Черкаського району у розмірі </w:t>
        <w:br/>
        <w:t xml:space="preserve">500 грн. кожна; починаючи з січня 2018 року присуджуються 20 щомісячних стипендій для перспективних спортсменів Черкаського району: 10 стипендій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 у розмірі 1000 грн. кожна, 10 стипенді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ії у розмірі </w:t>
        <w:br/>
        <w:t>500 грн. кож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 На здобуття стипендії можуть бути висунуті спортсмени, </w:t>
        <w:br/>
        <w:t xml:space="preserve">які проживають на території Черкаського райо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ереважне право на здобуття стипенді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 мають спортсмени, </w:t>
        <w:br/>
        <w:t xml:space="preserve">які є членами національних збірних команд України, кандидатами до складу національних збірних команд України, спортсмени, які перебувають </w:t>
        <w:br/>
        <w:t xml:space="preserve">у резервному складі національних збірних команд України, члени збірних команд області. Обов’язковою умовою для одержання стипенді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 </w:t>
        <w:br/>
        <w:t>є здобуття спортсменом призового місця у Всеукраїнських турнірах, чемпіонатах та Кубках України або Європ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важне право на здобуття стипендії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ії мають спортсмени, </w:t>
        <w:br/>
        <w:t xml:space="preserve">які є членами збірних команд області, району. Обов’язковою умовою </w:t>
        <w:br/>
        <w:t xml:space="preserve">для одержання стипендії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ії є здобуття першого або призового місця </w:t>
        <w:br/>
        <w:t>на чемпіонатах та кубках області, району, міських та міжрайонних змаганнях, спортивних фестивалях та турнірах»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Програми продовжити відділу у справах сім’ї, молоді та спорту Черкаської районної державної адміністрації та постійній комісії районної ради з питань охорони здоров`я, освіти, культури, молоді та спорт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8:00Z</dcterms:created>
  <dc:creator>admin</dc:creator>
  <dc:description/>
  <cp:keywords/>
  <dc:language>en-US</dc:language>
  <cp:lastModifiedBy>admin</cp:lastModifiedBy>
  <cp:lastPrinted>2017-09-06T16:39:00Z</cp:lastPrinted>
  <dcterms:modified xsi:type="dcterms:W3CDTF">2017-10-11T13:31:00Z</dcterms:modified>
  <cp:revision>8</cp:revision>
  <dc:subject/>
  <dc:title> </dc:title>
</cp:coreProperties>
</file>