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30.11.2017 №19-2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и до Прогр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тримки діяльності органів </w:t>
      </w:r>
    </w:p>
    <w:p>
      <w:pPr>
        <w:pStyle w:val="Normal"/>
        <w:rPr>
          <w:szCs w:val="28"/>
        </w:rPr>
      </w:pPr>
      <w:r>
        <w:rPr>
          <w:szCs w:val="28"/>
        </w:rPr>
        <w:t>виконавчої влади на 2017-2020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22.11.2017 №1095/01-19, за погодженням постійної комісії з питань бюджету, фінансів, інвестиційної політики та соціального забезпечення районна рада 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зміну до Програми підтримки діяльності органів виконавчої влади на 2017-2020 роки (далі – Програма), затвердженої рішенням районної ради від 23.12.2016 №12-7/VII (із зміною, внесеною рішенням районної ради від 06.10.2017 №17-7/VII), доповнивши в додатку 2 до Програми «</w:t>
      </w:r>
      <w:r>
        <w:rPr>
          <w:b/>
          <w:szCs w:val="28"/>
        </w:rPr>
        <w:t>НАПРЯМИ І ЗАХОДИ Програми підтримки діяльності органів виконавчої влади на 2017-2020 роки</w:t>
      </w:r>
      <w:r>
        <w:rPr>
          <w:szCs w:val="28"/>
        </w:rPr>
        <w:t>» в розділі «Зміст заходів Програми з виконання завдання» напрямок «Проведення своєчасних розрахунків за спожиті комунальні послуги, енергоносії та послуги зв’язку» словами «, послуги на поточний ремонт та обслуговування офісної техні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ab/>
        <w:t>О.П.Собко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admin</dc:creator>
  <dc:description/>
  <cp:keywords/>
  <dc:language>en-US</dc:language>
  <cp:lastModifiedBy>admin</cp:lastModifiedBy>
  <cp:lastPrinted>2017-11-23T10:14:00Z</cp:lastPrinted>
  <dcterms:modified xsi:type="dcterms:W3CDTF">2017-12-06T13:14:00Z</dcterms:modified>
  <cp:revision>6</cp:revision>
  <dc:subject/>
  <dc:title> </dc:title>
</cp:coreProperties>
</file>