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17 №19-10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7.10.2017 №1007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7.02.2017 №13-5/VІІ) (із змінами, внесеними рішеннями районної ради від 21.04.2017 №14-5/VІІ, від 02.06.2017 №15-5/VІІ, від 06.10.2017 №17-1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)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1.15 додаток 2 до програми «Турбота» «Заходи та обсяги фінансування на виконання районної програми «Турбота на 2017 рік»»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ар-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і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о фінансуван-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(виконав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емінару до Міжнародного дня волонт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 рахунок коштів район-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17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 пункт 2.10 додатку 2 до програми «Турбота» «Заходи та обсяги фінансування на виконання районної програми «Турбота на 2017 рік»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1271"/>
        <w:gridCol w:w="900"/>
        <w:gridCol w:w="900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 та бюджетів сіль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34"/>
                <w:sz w:val="26"/>
                <w:szCs w:val="26"/>
                <w:lang w:val="uk-UA"/>
              </w:rPr>
              <w:t>Підписка районної газе ти «Сільські обрії» ветеранам війни, праці   та інвалідам райо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654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 рахунок коштів ра йонного бюджету та бюджетів сіль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рахунок районного бюджету  та бюджетів сільських рад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>867385,6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обласного та район-ного бюдже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спонсорів, благодійників,  сільських ра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, бюджетів сільських рад та бюджету     Білозірської ОТ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88103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54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98 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91746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867385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16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31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12283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4:00Z</dcterms:created>
  <dc:creator>admin</dc:creator>
  <dc:description/>
  <cp:keywords/>
  <dc:language>en-US</dc:language>
  <cp:lastModifiedBy>admin</cp:lastModifiedBy>
  <dcterms:modified xsi:type="dcterms:W3CDTF">2017-12-11T14:27:00Z</dcterms:modified>
  <cp:revision>12</cp:revision>
  <dc:subject/>
  <dc:title> </dc:title>
</cp:coreProperties>
</file>