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7 №19-11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«Рай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поліпшення стану безпе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середовищ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7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клопотання Черкаської районної державної адміністрації від 27.10.2017 №1004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у до «Районної Програми поліпшення стану безпеки, гігієни праці та виробничого середовища на 2017-2021 роки», затвердженої рішенням районної ради від 17.02.2017 №13-9/VIІ, доповнивши додаток 2 до Програми «Заходи щодо реалізації завдань районної Програми поліпшення стану безпеки, гігієни праці та виробничого середовища на 2017-2021 роки» пунктом 14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30.11.2017 №19-11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завдань районної Програми поліпшення стану безпеки, гігієн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робничого середовища на 2017 – 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00"/>
        <w:gridCol w:w="1800"/>
        <w:gridCol w:w="1080"/>
        <w:gridCol w:w="1200"/>
        <w:gridCol w:w="1440"/>
        <w:gridCol w:w="1080"/>
        <w:gridCol w:w="960"/>
        <w:gridCol w:w="960"/>
        <w:gridCol w:w="960"/>
        <w:gridCol w:w="1385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витрати  на проведення медичного огляду водія управління праці та соціального захисту населення Черкаської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1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1:00Z</dcterms:created>
  <dc:creator>admin</dc:creator>
  <dc:description/>
  <cp:keywords/>
  <dc:language>en-US</dc:language>
  <cp:lastModifiedBy>admin</cp:lastModifiedBy>
  <dcterms:modified xsi:type="dcterms:W3CDTF">2017-12-06T14:22:00Z</dcterms:modified>
  <cp:revision>19</cp:revision>
  <dc:subject/>
  <dc:title> </dc:title>
</cp:coreProperties>
</file>