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30.11.2017 №19-16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вільнення від сплати </w:t>
      </w:r>
    </w:p>
    <w:p>
      <w:pPr>
        <w:pStyle w:val="Normal"/>
        <w:rPr/>
      </w:pPr>
      <w:r>
        <w:rPr/>
        <w:t xml:space="preserve">50%  одержаної орендної  </w:t>
      </w:r>
    </w:p>
    <w:p>
      <w:pPr>
        <w:pStyle w:val="Normal"/>
        <w:rPr/>
      </w:pPr>
      <w:r>
        <w:rPr/>
        <w:t xml:space="preserve">плати до загального фонду </w:t>
      </w:r>
    </w:p>
    <w:p>
      <w:pPr>
        <w:pStyle w:val="Normal"/>
        <w:rPr/>
      </w:pPr>
      <w:r>
        <w:rPr/>
        <w:t xml:space="preserve">районного бюдж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, 61 Закону України «Про місцеве самоврядування в Україні», Методики розрахунку орендної плати за  оренду майна районної комунальної власності та пропорції її розподілу, затвердженої рішенням районної ради від 05.07.2012 № 17-10/VІ (зі змінами), враховуючи клопотання Господарського управління експлуатації приміщень Черкаської районної ради від 20.10.2017 №144, комунального закладу «Черкаський районний центр первинної медико-санітарної допомоги» Черкаської районної ради від 20.10.2017 №1462/01, Черкаської центральної районної лікарні від 19.10.2017 №07/1917, Черкаської районної лікарні с.Мошни Черкаського району від 31.10.2017 №185, комунального підприємства теплових мереж Черкаського району від 31.10.2017 №244, спеціалізованого комунального підприємства «Райліс» від 23.10.2017           №17-1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ільнити з 1 січня 2018 року до 31 грудня 2018 року від сплати 50% одержаної орендної плати, що спрямовується до загального фонду районного бюджет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сподарське управління експлуатації приміщень Черкаської районн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унальний заклад «Черкаський районний центр первинної медико-санітарної допомоги» Черкаської районн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каську центральну районну лікарню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каську районну лікарню с.Мошни Черкаського райо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унальне підприємство теплових мереж Черкаського райо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еціалізоване комунальне підприємство «Райліс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6:00Z</dcterms:created>
  <dc:creator>admin</dc:creator>
  <dc:description/>
  <cp:keywords/>
  <dc:language>en-US</dc:language>
  <cp:lastModifiedBy>admin</cp:lastModifiedBy>
  <dcterms:modified xsi:type="dcterms:W3CDTF">2017-12-06T14:26:00Z</dcterms:modified>
  <cp:revision>7</cp:revision>
  <dc:subject/>
  <dc:title> </dc:title>
</cp:coreProperties>
</file>