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30.11.2017 №19-17/VI</w:t>
      </w:r>
      <w:r>
        <w:rPr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лан діяльності з підготовки </w:t>
      </w:r>
    </w:p>
    <w:p>
      <w:pPr>
        <w:pStyle w:val="Normal"/>
        <w:rPr/>
      </w:pPr>
      <w:r>
        <w:rPr/>
        <w:t xml:space="preserve">проектів регуляторних актів </w:t>
      </w:r>
    </w:p>
    <w:p>
      <w:pPr>
        <w:pStyle w:val="Normal"/>
        <w:rPr/>
      </w:pPr>
      <w:r>
        <w:rPr/>
        <w:t>районної ради на 2018 рі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частини другої статті 43 Закону України «Про місцеве самоврядування в Україні», статей 7, 32 Закону України «Про засади державної регуляторної  політики у сфері господарської діяльності»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план діяльності з підготовки проектів регуляторних актів Черкаської районної ради на 2018 рік, що додає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ділу інформаційного забезпечення та взаємодії із засобами масової інформації виконавчого апарату районної ради оприлюднити план діяльності з підготовки проектів регуляторних актів Черкаської районної ради на 2018 рік в друкованих засобах масової інформації та розмістити на веб-сайті районної 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повідальному за розроблення проектів регуляторних актів вносити на розгляд районної ради проекти рішень із дотриманням процедури, визначеної Законом України «Про засади державної регуляторної політики у сфері господарської діяльності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ЗАТВЕРДЖ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Рішення районної ради</w:t>
      </w:r>
    </w:p>
    <w:p>
      <w:pPr>
        <w:pStyle w:val="Normal"/>
        <w:tabs>
          <w:tab w:val="clear" w:pos="708"/>
          <w:tab w:val="left" w:pos="6480" w:leader="none"/>
        </w:tabs>
        <w:ind w:left="2124" w:hanging="0"/>
        <w:rPr/>
      </w:pPr>
      <w:r>
        <w:rPr/>
        <w:t xml:space="preserve">                                                           </w:t>
      </w:r>
      <w:r>
        <w:rPr/>
        <w:t>30.11.2017 №19-17/VІ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діяльності з підготовки  проектів регуляторних акті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еркаської районної ради на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рік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0"/>
        <w:gridCol w:w="2040"/>
        <w:gridCol w:w="2782"/>
      </w:tblGrid>
      <w:tr>
        <w:trPr>
          <w:trHeight w:val="1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 проект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орного ак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готовки проекті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 за розроблення проектів</w:t>
            </w:r>
          </w:p>
        </w:tc>
      </w:tr>
      <w:tr>
        <w:trPr>
          <w:trHeight w:val="10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ішення районної ради </w:t>
            </w:r>
          </w:p>
          <w:p>
            <w:pPr>
              <w:pStyle w:val="Normal"/>
              <w:jc w:val="both"/>
              <w:rPr/>
            </w:pPr>
            <w:r>
              <w:rPr/>
              <w:t>«Про Порядок відчуження об’єктів районної комунальної власності 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діл комунальної власності виконавчого апарату районної ради</w:t>
            </w:r>
          </w:p>
        </w:tc>
      </w:tr>
      <w:tr>
        <w:trPr>
          <w:trHeight w:val="1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районної ради</w:t>
            </w:r>
          </w:p>
          <w:p>
            <w:pPr>
              <w:pStyle w:val="Normal"/>
              <w:jc w:val="both"/>
              <w:rPr/>
            </w:pPr>
            <w:r>
              <w:rPr/>
              <w:t>«Про затвердження Методики розрахунку орендної плати за оренду майна районної комунальної власності та пропорції її розподілу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діл комунальної власності виконавчого апарату районної ради</w:t>
            </w:r>
          </w:p>
        </w:tc>
      </w:tr>
      <w:tr>
        <w:trPr>
          <w:trHeight w:val="1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ішення районної ради </w:t>
            </w:r>
          </w:p>
          <w:p>
            <w:pPr>
              <w:pStyle w:val="Normal"/>
              <w:jc w:val="both"/>
              <w:rPr/>
            </w:pPr>
            <w:r>
              <w:rPr/>
              <w:t>«Про затвердження Положення про порядок передачі в оренду майна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діл комунальної власності виконавчого апарату районн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ішення районної ради </w:t>
            </w:r>
          </w:p>
          <w:p>
            <w:pPr>
              <w:pStyle w:val="Normal"/>
              <w:jc w:val="both"/>
              <w:rPr/>
            </w:pPr>
            <w:r>
              <w:rPr/>
              <w:t>«Про затвердження Положення про порядок проведення конкурсу на право оренди майна районної комунальної власності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діл комунальної власності виконавчого апарату районн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character" w:styleId="FontStyle9">
    <w:name w:val="Font Style9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5:00Z</dcterms:created>
  <dc:creator>admin</dc:creator>
  <dc:description/>
  <cp:keywords/>
  <dc:language>en-US</dc:language>
  <cp:lastModifiedBy>admin</cp:lastModifiedBy>
  <dcterms:modified xsi:type="dcterms:W3CDTF">2017-12-11T14:24:00Z</dcterms:modified>
  <cp:revision>8</cp:revision>
  <dc:subject/>
  <dc:title> </dc:title>
</cp:coreProperties>
</file>