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30.11.2017 №19-18/VI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дозволу на передачу</w:t>
      </w:r>
    </w:p>
    <w:p>
      <w:pPr>
        <w:pStyle w:val="Normal"/>
        <w:rPr/>
      </w:pPr>
      <w:r>
        <w:rPr/>
        <w:t>в оренду майна районної комунальної</w:t>
      </w:r>
    </w:p>
    <w:p>
      <w:pPr>
        <w:pStyle w:val="Normal"/>
        <w:rPr/>
      </w:pPr>
      <w:r>
        <w:rPr/>
        <w:t>власності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43, 60 Закону України «Про місцеве самоврядування в Україні», абзацу 2 пункту 3 статті 9 Закону України «Про оренду державного та комунального майна», враховуючи Методику розрахунку орендної плати за оренду майна районної комунальної власності та пропорції її розподілу, затверджену рішенням Черкаської районної ради від 05.07.2012 №17-10/VІ (із змінами), клопотання комунального підприємства теплових мереж Черкаського району від 31.10.2017 №243, за погодженням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ати дозвіл комунальному підприємству теплових мереж Черкаського району на передачу в оренду частини приміщення будівлі площею 213,1 кв. м за адресою: вул. Диспансерна, 1, с. Геронимівка, Черкаського району, Черкаської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иконанням рішення покласти на відділ комунальної власності виконавчого апарату районної ради т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олова ради</w:t>
        <w:tab/>
        <w:tab/>
        <w:tab/>
        <w:tab/>
        <w:tab/>
        <w:tab/>
        <w:t xml:space="preserve">                             О.П. Собк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5:00Z</dcterms:created>
  <dc:creator>admin</dc:creator>
  <dc:description/>
  <cp:keywords/>
  <dc:language>en-US</dc:language>
  <cp:lastModifiedBy>admin</cp:lastModifiedBy>
  <dcterms:modified xsi:type="dcterms:W3CDTF">2017-12-11T14:28:00Z</dcterms:modified>
  <cp:revision>7</cp:revision>
  <dc:subject/>
  <dc:title> </dc:title>
</cp:coreProperties>
</file>