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30.11.2017 №19-19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 з нормативної </w:t>
      </w:r>
    </w:p>
    <w:p>
      <w:pPr>
        <w:pStyle w:val="Normal"/>
        <w:rPr/>
      </w:pPr>
      <w:r>
        <w:rPr/>
        <w:t xml:space="preserve">грошової оцінки трьох земельних </w:t>
      </w:r>
    </w:p>
    <w:p>
      <w:pPr>
        <w:pStyle w:val="Normal"/>
        <w:rPr/>
      </w:pPr>
      <w:r>
        <w:rPr/>
        <w:t>ділянок ТОВ НВО «ЗУБР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аяву ТОВ НВО «ЗУБР» від 29.09.2017, розглянувши технічну документацію з нормативної грошової оцінки земельної ділянки ТОВ НВО «ЗУБР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7.09.2017 №214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трьох земельних ділянок загальною площею 36,5093 га для ведення садівництва, які розташовані в адміністративних межах Тубільц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трьох земельних ділянок, визначена у вищезазначеній технічній документації, становить 341450,23 (Триста сорок одна тисяча чотириста п’ятдесят) гривень 23 копійки, а саме:</w:t>
      </w:r>
    </w:p>
    <w:p>
      <w:pPr>
        <w:pStyle w:val="Normal"/>
        <w:ind w:firstLine="708"/>
        <w:jc w:val="both"/>
        <w:rPr/>
      </w:pPr>
      <w:r>
        <w:rPr/>
        <w:t>ділянка №1 загальною площею 13,1524 га (кадастровий номер 7124987500:07:001:0413), нормативна грошова оцінка якої становить 120728,88 (Сто двадцять тисяч сімсот двадцять вісім) гривень 88 копійок, із них:</w:t>
      </w:r>
    </w:p>
    <w:p>
      <w:pPr>
        <w:pStyle w:val="Normal"/>
        <w:ind w:firstLine="708"/>
        <w:jc w:val="both"/>
        <w:rPr/>
      </w:pPr>
      <w:r>
        <w:rPr/>
        <w:t>рілля – площею 12,8378 га, становить – 119519,33 (Сто дев’ятнадцять тисяч п’ятсот дев’ятнадцять) гривень 33 копійки, що складає в розрахунку на  1 га  9309,95 (Дев'ять тисяч триста дев’ять) гривень 95 копійок;</w:t>
      </w:r>
    </w:p>
    <w:p>
      <w:pPr>
        <w:pStyle w:val="Normal"/>
        <w:ind w:firstLine="708"/>
        <w:jc w:val="both"/>
        <w:rPr/>
      </w:pPr>
      <w:r>
        <w:rPr/>
        <w:t>пасовища – площею 0,3146 га, становить – 1209,55 (Одна тисяча двісті дев'ять) гривень 55 копійок, що складає в розрахунку на 1 га 3844,72 (Три тисячі вісімсот сорок чотири) гривні 72 копійки;</w:t>
      </w:r>
    </w:p>
    <w:p>
      <w:pPr>
        <w:pStyle w:val="Normal"/>
        <w:ind w:firstLine="708"/>
        <w:jc w:val="both"/>
        <w:rPr/>
      </w:pPr>
      <w:r>
        <w:rPr/>
        <w:t>ділянка №2 (пасовища) загальною площею 7,0742 га (кадастровий номер 7124987500:07:001:0414), нормативна грошова оцінка якої становить 47981,29  (Сорок сім тисяч дев’ятсот вісімдесят одна) гривня 29 копійок, що складає в розрахунку на 1 га 6782,57 (Шість тисяч сімсот вісімдесят дві) гривні 57 копійок;</w:t>
      </w:r>
    </w:p>
    <w:p>
      <w:pPr>
        <w:pStyle w:val="Normal"/>
        <w:ind w:firstLine="708"/>
        <w:jc w:val="both"/>
        <w:rPr/>
      </w:pPr>
      <w:r>
        <w:rPr/>
        <w:t>ділянка №3 загальною площею 16,2827 га (кадастровий номер 7124987500:07:001:0415), нормативна грошова оцінка якої становить 172740,06 (Сто сімдесят дві тисячі сімсот сорок) гривень 06 копійок,  із них:</w:t>
      </w:r>
    </w:p>
    <w:p>
      <w:pPr>
        <w:pStyle w:val="Normal"/>
        <w:ind w:firstLine="708"/>
        <w:jc w:val="both"/>
        <w:rPr/>
      </w:pPr>
      <w:r>
        <w:rPr/>
        <w:t>рілля – площею 2,0584 га, становить 31229,25 (Тридцять одна тисяча двісті двадцять дев'ять) гривень 25 копійок, що складає в розрахунку на 1 га 15171,61 (П'ятнадцять тисяч сто сімдесят одна) гривня 61 копійка;</w:t>
      </w:r>
    </w:p>
    <w:p>
      <w:pPr>
        <w:pStyle w:val="Normal"/>
        <w:ind w:firstLine="708"/>
        <w:jc w:val="both"/>
        <w:rPr/>
      </w:pPr>
      <w:r>
        <w:rPr/>
        <w:t xml:space="preserve">пасовища – площею 14,2243 га, становить 141510,81 (Сто сорок одна тисяча п’ятсот десять) гривень 81 копійка, що складає в розрахунку на 1 га 9948,53 (Дев'ять тисяч дев’ятсот сорок вісім) гривень 53 копій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3:00Z</dcterms:created>
  <dc:creator>admin</dc:creator>
  <dc:description/>
  <cp:keywords/>
  <dc:language>en-US</dc:language>
  <cp:lastModifiedBy>admin</cp:lastModifiedBy>
  <cp:lastPrinted>2017-10-03T14:58:00Z</cp:lastPrinted>
  <dcterms:modified xsi:type="dcterms:W3CDTF">2017-12-05T08:49:00Z</dcterms:modified>
  <cp:revision>7</cp:revision>
  <dc:subject/>
  <dc:title> </dc:title>
</cp:coreProperties>
</file>